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 PRO ČÁST A) VEŘEJNÉ ZAKÁZK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 veřejnou zakázku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é potřeby a xerografický papír pro Magistrát města Brn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A)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A)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8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4-03-07T07:17:00Z</dcterms:modified>
  <cp:revision>15</cp:revision>
  <dc:subject/>
  <dc:title>Důvodová zpráva</dc:title>
</cp:coreProperties>
</file>