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7 zadávací dokumentace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KRYCÍ LIST NABÍDKY PRO ČÁST B) VEŘEJNÉ ZAKÁZKY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 veřejnou zakázku s názve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celářské potřeby a xerografický papír pro Magistrát města Brn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za část B)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58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4-03-07T07:17:00Z</dcterms:modified>
  <cp:revision>15</cp:revision>
  <dc:subject/>
  <dc:title>Důvodová zpráva</dc:title>
</cp:coreProperties>
</file>