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R Y C Í    L I S T    N A B Í D K 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 veřejnou zakáz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4"/>
        <w:gridCol w:w="4805"/>
      </w:tblGrid>
      <w:tr>
        <w:trPr>
          <w:trHeight w:val="566" w:hRule="exac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ind w:left="4500" w:hanging="4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widowControl w:val="false"/>
              <w:ind w:left="4500" w:hanging="45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exac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ánské nám. 196/1, 602 00 Brno</w:t>
            </w:r>
          </w:p>
        </w:tc>
      </w:tr>
      <w:tr>
        <w:trPr>
          <w:trHeight w:val="382" w:hRule="exac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2785</w:t>
            </w:r>
          </w:p>
        </w:tc>
      </w:tr>
      <w:tr>
        <w:trPr>
          <w:trHeight w:val="1189" w:hRule="exact"/>
          <w:cantSplit w:val="true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Oprava objektu – betonové prolézačky se skleněnou mozaikou „Prolézačka II“ (parc. č. 297/2 a 297/4, k. ú. Lesná) Čestmíra Kafky při ul. Brožíkově 21 v Brně vč. vybudování nového základu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0"/>
        <w:gridCol w:w="4829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jemce o veřejnou zakázku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 nebo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nebo místo trvalého pobyt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  <w:r>
              <w:rPr>
                <w:sz w:val="20"/>
                <w:szCs w:val="20"/>
              </w:rPr>
              <w:t xml:space="preserve"> (pokud bylo přiděleno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  <w:r>
              <w:rPr>
                <w:sz w:val="20"/>
                <w:szCs w:val="20"/>
              </w:rPr>
              <w:t xml:space="preserve"> (pokud bylo přiděleno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ý majitel zájemce/dodavatele (</w:t>
            </w:r>
            <w:r>
              <w:rPr>
                <w:rStyle w:val="Strong"/>
                <w:sz w:val="20"/>
                <w:szCs w:val="20"/>
              </w:rPr>
              <w:t xml:space="preserve">dle zák. 37/2021 Sb.) </w:t>
            </w:r>
            <w:r>
              <w:rPr>
                <w:sz w:val="20"/>
                <w:szCs w:val="20"/>
              </w:rPr>
              <w:t xml:space="preserve">je </w:t>
            </w:r>
            <w:r>
              <w:rPr>
                <w:rStyle w:val="Strong"/>
                <w:sz w:val="20"/>
                <w:szCs w:val="20"/>
              </w:rPr>
              <w:t>koncovým příjemcem nebo osobou s koncovým vlivem – může bez pokynů jiného přímo nebo nepřímo uplatňovat rozhodující vliv v právnické osobě nebo na správu právního uspořádání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9"/>
        <w:gridCol w:w="483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 Kč pro plátce DPH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bez DPH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ve výši 21%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(včetně DPH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9"/>
        <w:gridCol w:w="4830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elková nabídková cena v Kč pro neplátce DPH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Celková nabídková cena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mto prohlašuji, že zájemce plně přijímá podmínky stanovené ve výzvě k podání nabídek a jejich přílohách a že je </w:t>
      </w:r>
      <w:r>
        <w:rPr>
          <w:b/>
          <w:sz w:val="20"/>
          <w:szCs w:val="20"/>
        </w:rPr>
        <w:t>vázán touto nabídkou po celou dobu běhu zadávací lhůt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 ……………………, dne ……………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zájemce, event. podpisy osob oprávněných jednat za zájemce, příp. 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52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52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5:00Z</dcterms:created>
  <dc:creator>Malečková Hana (MMB_OK)</dc:creator>
  <dc:description/>
  <dc:language>en-US</dc:language>
  <cp:lastModifiedBy>Malečková Hana (MMB_OK)</cp:lastModifiedBy>
  <dcterms:modified xsi:type="dcterms:W3CDTF">2024-03-14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