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48350" cy="77914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6" w:gutter="0" w:header="709" w:top="141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a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a41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53a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Malečková Hana (MMB_OK)</dc:creator>
  <dc:description/>
  <dc:language>en-US</dc:language>
  <cp:lastModifiedBy>Malečková Hana (MMB_OK)</cp:lastModifiedBy>
  <dcterms:modified xsi:type="dcterms:W3CDTF">2024-03-14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