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říloha č. 1 – Technická specifikace k veřejné zakázce „Rozšíření stávající síťové infrastruktury MMB“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120"/>
        <w:gridCol w:w="5324"/>
      </w:tblGrid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/N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9404R-48U-BNDL-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talyst 9400 Series 4 slot, 1xSup, 1xLC , DNA-E LI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-SNT-C9404R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NTC-8X5XNBD Catalyst 9400 Series 4 slot, Sup, 1xC940 </w:t>
            </w:r>
            <w:r>
              <w:rPr>
                <w:rFonts w:cs="Arial"/>
                <w:color w:val="FF0000"/>
                <w:szCs w:val="20"/>
              </w:rPr>
              <w:t>– zadavatel požaduje 3 letou záru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NW-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Network Essential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PWR-BLAN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 Power Supply Blank Cov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-BLAN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Slot Blank Cov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9400UK9-17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XE 17.12 UNIVERS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PWR-3200AC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3200W AC Power Suppl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B-CEE77-C19-EU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E 7/7 to IEC-C19 13ft Europ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B-GUIDE-4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-SLOT CHASSIS CABLE MANAGEMENT GUIDES  for 94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DNA-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DNA Essential Term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DNA-E-3Y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DNA Essential 3 Year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LC-24X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24-Port 10 Gigabit Ethernet(SFP+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UP-1XL-B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talyst 9400 Series SUP1XL BUNDLE PID ONLY-NOT ACTUAL H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LC-48P-B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talyst 9400 1xC9400-LC-48P BUNDLE PID ONLY-NOT ACTUAL H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UP-1XL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Supervisor 1XL Modu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SD-NON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SSD Memory Selecte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LC-48P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48-Port POE+ 10/100/1000 (RJ-45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TWORK-PNP-LIC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twork Plug-n-Play Connect for zero-touch device deploymen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FP-10G-LR=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FP-10G-LR= -O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1300-48T-4X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talyst 1300 48-port GE, 4x10G SFP+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-SW-C130048X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NTC-NO RMA Catalyst 1300 48-port GE, 4x10G SFP – </w:t>
            </w:r>
            <w:r>
              <w:rPr>
                <w:rFonts w:cs="Arial"/>
                <w:color w:val="FF0000"/>
                <w:szCs w:val="20"/>
              </w:rPr>
              <w:t>zadavatel požaduje roční záru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B-AC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 Power Cord (Europe), C13, CEE 7, 1.5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FP-10G-LR=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FP-10G-LR= - O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FP-10G-AOC-2M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GBASE Active Optical SFP+ Cable, 2M - O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lementace řešení dle požadavků zadavatele</w:t>
            </w:r>
          </w:p>
        </w:tc>
      </w:tr>
    </w:tbl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44"/>
          <w:szCs w:val="4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7:00Z</dcterms:created>
  <dc:creator>Novotná Lenka</dc:creator>
  <dc:description/>
  <dc:language>en-US</dc:language>
  <cp:lastModifiedBy>Pokorná Ivana (MMB_OMI)</cp:lastModifiedBy>
  <dcterms:modified xsi:type="dcterms:W3CDTF">2024-03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