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dodavatele o splnění kvalifikačních předpokladů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hlašuji místopřísežně, že splňuji základní způsobilost ve smyslu § 74 odst. 1 zákona č. 134/2016 sb., o zadávání veřejných zakázek, v účinném znění (dále jen „zákon“), neboť jsem dodavatelem …………………………………………………………..……....   (název právnické osoby), kter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nemá v České republice nebo v zemi svého sídla v evidenci daní zachycen splatný daňový nedoplatek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Prohlašuji místopřísežně, že splňuji profesní kvalifikační předpoklady ve smyslu § 77 zákona a této výzvy, a že před podpisem smlouvy předložím originály nebo úředně ověřené kopi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 xml:space="preserve">výpisu z obchodního rejstříku či jiné evidence, pokud je v ní dodavatel zapsá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dokladu o oprávnění k podnikání podle zvláštních právních předpisů v rozsahu odpovídajícím předmětu veřejné zakázky, zejména doklad prokazující příslušné živnostenské oprávnění či licenci s předmětem podnik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rohlašuji, že jsem ekonomicky a finančně způsobilý plnit předmět veřejné zakázky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rohlašuji místopřísežně, že splňuji technické kvalifikační předpoklady ve smyslu § 79 zákona a této výzv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….. Dne: 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jméno a podpis osoby oprávněné jednat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jménem či za dodavatele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d (WE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c0016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a1a3b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link w:val="Heading2"/>
    <w:qFormat/>
    <w:rsid w:val="00c0016f"/>
    <w:rPr>
      <w:rFonts w:ascii="Univers Cd (WE)" w:hAnsi="Univers Cd (WE)" w:eastAsia="Times New Roman"/>
      <w:bCs/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01b4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01b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00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be3d551-59de-4259-a9c3-6a74ed3c0690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9FA01636D08C46A5A1911A2A927C3E" ma:contentTypeVersion="5" ma:contentTypeDescription="Vytvoří nový dokument" ma:contentTypeScope="" ma:versionID="cba734f7355c8ff248b09a24584721c8">
  <xsd:schema xmlns:xsd="http://www.w3.org/2001/XMLSchema" xmlns:xs="http://www.w3.org/2001/XMLSchema" xmlns:p="http://schemas.microsoft.com/office/2006/metadata/properties" xmlns:ns3="4be3d551-59de-4259-a9c3-6a74ed3c0690" targetNamespace="http://schemas.microsoft.com/office/2006/metadata/properties" ma:root="true" ma:fieldsID="42716a95278f9870d8160d0e8f49f245" ns3:_="">
    <xsd:import namespace="4be3d551-59de-4259-a9c3-6a74ed3c06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e3d551-59de-4259-a9c3-6a74ed3c06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5201E7-4B97-4F2D-88DC-1EDEEB75D2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8860863-D5B7-4453-A9B9-818BBFF8856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5E7FB3-8276-4E5A-BA45-4B7DC54EFC34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A3815A25-3AB7-458F-899D-C29EA1A6B6A8}">
  <ds:schemaRefs>
    <ds:schemaRef ds:uri="http://www.w3.org/XML/1998/namespace"/>
    <ds:schemaRef ds:uri="4be3d551-59de-4259-a9c3-6a74ed3c0690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CECCF0E3-B864-4758-8F41-5C48D415AE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e3d551-59de-4259-a9c3-6a74ed3c06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723</Characters>
  <CharactersWithSpaces>2010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1:00Z</dcterms:created>
  <dc:creator>Marta</dc:creator>
  <dc:description/>
  <dc:language>en-US</dc:language>
  <cp:lastModifiedBy>Mihola Petr (MMB_OSML)</cp:lastModifiedBy>
  <dcterms:modified xsi:type="dcterms:W3CDTF">2024-03-1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ributy dokumentu">
    <vt:lpwstr>1</vt:lpwstr>
  </property>
  <property fmtid="{D5CDD505-2E9C-101B-9397-08002B2CF9AE}" pid="3" name="ContentTypeId">
    <vt:lpwstr>0x010100379FA01636D08C46A5A1911A2A927C3E</vt:lpwstr>
  </property>
  <property fmtid="{D5CDD505-2E9C-101B-9397-08002B2CF9AE}" pid="4" name="Milniky">
    <vt:lpwstr>Realizace</vt:lpwstr>
  </property>
  <property fmtid="{D5CDD505-2E9C-101B-9397-08002B2CF9AE}" pid="5" name="Odbor">
    <vt:lpwstr>OIEF</vt:lpwstr>
  </property>
  <property fmtid="{D5CDD505-2E9C-101B-9397-08002B2CF9AE}" pid="6" name="Schůze">
    <vt:lpwstr>122</vt:lpwstr>
  </property>
  <property fmtid="{D5CDD505-2E9C-101B-9397-08002B2CF9AE}" pid="7" name="_dlc_DocId">
    <vt:lpwstr>K6F56YJ4D42X-722-1084</vt:lpwstr>
  </property>
  <property fmtid="{D5CDD505-2E9C-101B-9397-08002B2CF9AE}" pid="8" name="_dlc_DocIdItemGuid">
    <vt:lpwstr>65c08edf-3bb2-4e5f-8038-c5e058f2789f</vt:lpwstr>
  </property>
  <property fmtid="{D5CDD505-2E9C-101B-9397-08002B2CF9AE}" pid="9" name="_dlc_DocIdUrl">
    <vt:lpwstr>http://sharepoint.brno.cz/OUPR/OHR/materialy/_layouts/15/DocIdRedir.aspx?ID=K6F56YJ4D42X-722-1084, K6F56YJ4D42X-722-1084</vt:lpwstr>
  </property>
</Properties>
</file>