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ć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0.03.2024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Dodávka a instalace strukturované kabeláže Orlí 30 a 32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Zadavatel statutární město Brno Vás vyzývá k předložení nabídky na veřejnou zakázku „Dodávka a instalace strukturované kabeláže Orlí 30 a 32“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Zadavatel plánuje v souvislosti se vznikajícím stavebním úřadem rozšíření své stávající síťové infrastruktury i do nové lokality na ulici Orlí 30 a 32 v Brně. S uvažovaným rozšířením je potřeba zajistit pro tuto síťovou infrastrukturu i potřebné metalické a optické rozvody tak, aby bylo zajištěno potřebné propojení centrálního uzlu s jednotlivými datovými centry a dále zajištěno propojení k jednotlivým koncovým místům na jednotlivých patrech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Předmětem plnění veřejné zakázky je tedy zajištění potřebných metalických a optických rozvodů, doplnění rozvodů 230V a úprava stávajících datových center nové budovy na ulici Orlí 30 a 32 v Brně. Bližší specifikace je uvedena v Příloze č. 1 -Technická specifikac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Požadavky zadavate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Dodavatel je povinen zajistit dodávku veškerých komponent uvedených v příloze č.1 a jejich instalaci v rámci budovy Orlí 30 a 32 v Brně.</w:t>
      </w:r>
    </w:p>
    <w:p>
      <w:pPr>
        <w:pStyle w:val="ListParagraph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Dodavatel se zavazuje při provádění díla postupovat v profesionální kvalitě a s odbornou péčí. Dodavatel se zavazuje provádět dílo v souladu s platnými právní předpisy ČR a ČSN a dle závazných a doporučených předpisů a metodik. </w:t>
      </w:r>
    </w:p>
    <w:p>
      <w:pPr>
        <w:pStyle w:val="ListParagraph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left"/>
        <w:rPr/>
      </w:pPr>
      <w:r>
        <w:rPr/>
        <w:t xml:space="preserve">Instalace musí být provedena do </w:t>
      </w:r>
      <w:r>
        <w:rPr>
          <w:b/>
        </w:rPr>
        <w:t>21.6.2024</w:t>
      </w:r>
      <w:r>
        <w:rPr/>
        <w:t>. V případě, že vybraný dodavatel instalaci neprovede v termínu, zadavatel může odstoupit od smlouv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left"/>
        <w:rPr/>
      </w:pPr>
      <w:r>
        <w:rPr/>
        <w:t>Zadavatel umožňuje a doporučuje prohlídku místa plnění po celou dobu lhůty pro podání nabídek po předchozí domluvě se zadavatelem.</w:t>
      </w:r>
    </w:p>
    <w:p>
      <w:pPr>
        <w:pStyle w:val="ListParagraph"/>
        <w:spacing w:lineRule="auto" w:line="259" w:before="0" w:after="160"/>
        <w:contextualSpacing/>
        <w:jc w:val="left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edložené nabídky musí obsahovat tyto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cenu za celý předmět plnění (cenu uvést bez DPH, včetně DPH a sazbu DPH)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 xml:space="preserve">doplněný 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vatel stanovil, že základním hodnotícím kritériem je nejnižší nabídková cena celkem bez DPH.</w:t>
      </w:r>
    </w:p>
    <w:p>
      <w:pPr>
        <w:pStyle w:val="Normal"/>
        <w:rPr/>
      </w:pPr>
      <w:r>
        <w:rPr/>
      </w:r>
      <w:bookmarkStart w:id="0" w:name="_gjdgxs"/>
      <w:bookmarkStart w:id="1" w:name="_gjdgxs"/>
      <w:bookmarkEnd w:id="1"/>
    </w:p>
    <w:p>
      <w:pPr>
        <w:pStyle w:val="Normal"/>
        <w:rPr/>
      </w:pPr>
      <w:r>
        <w:rPr/>
        <w:t xml:space="preserve">Nabídky prosím podejte nejpozději do </w:t>
      </w:r>
      <w:r>
        <w:rPr>
          <w:b/>
          <w:bCs/>
        </w:rPr>
        <w:t>27.03.2024 do 14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řejná zakázka je zadávána v plném rozsahu elektronicky prostřednictvím elektronického nástroje E-ZAK (dále jen „elektronický nástroj“) dostupného na https://ezak.brno.cz/. 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/>
      </w:pPr>
      <w:r>
        <w:rPr/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-mailovou adresu upozornění o tom, že na jeho uživatelský účet v elektronickém nástroji byla doručena nová zpráva či nikoliv. </w:t>
      </w:r>
    </w:p>
    <w:p>
      <w:pPr>
        <w:pStyle w:val="Normal"/>
        <w:rPr/>
      </w:pPr>
      <w:r>
        <w:rPr/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/>
      </w:pPr>
      <w:r>
        <w:rPr/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/>
      </w:pPr>
      <w:r>
        <w:rPr/>
        <w:t>Podmínky a informace týkající se elektronického nástroje včetně informací o používání elektronického podpisu jsou dostupné na: https://ezak.brno.cz/manual.html.</w:t>
      </w:r>
    </w:p>
    <w:p>
      <w:pPr>
        <w:pStyle w:val="Normal"/>
        <w:rPr/>
      </w:pPr>
      <w:r>
        <w:rPr/>
        <w:t xml:space="preserve">Pro odpovědi na případné otázky týkající se uživatelského ovládání elektronického nástroje je možné využít uživatelskou podporu (tel.: +420 538 702 719, e-mail: </w:t>
      </w:r>
      <w:hyperlink r:id="rId2">
        <w:r>
          <w:rPr>
            <w:rStyle w:val="InternetLink"/>
            <w:color w:val="auto"/>
            <w:u w:val="none"/>
          </w:rPr>
          <w:t>podpora@ezak.cz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>PŘÍLOHY: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Příloha č. 1 – Technická specifikace</w:t>
      </w:r>
    </w:p>
    <w:p>
      <w:pPr>
        <w:pStyle w:val="Normal"/>
        <w:rPr/>
      </w:pPr>
      <w:r>
        <w:rPr>
          <w:color w:val="auto"/>
          <w:szCs w:val="20"/>
        </w:rPr>
        <w:t>Příloha č. 2 – Návrh smlouvy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7FDA528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7FDA528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73E04A3B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73E04A3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ora@ez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661</Words>
  <Characters>3901</Characters>
  <CharactersWithSpaces>45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54:00Z</dcterms:created>
  <dc:creator>Novotná Lenka</dc:creator>
  <dc:description/>
  <dc:language>en-US</dc:language>
  <cp:lastModifiedBy>Zajíc Ladislav (MMB_OMI)</cp:lastModifiedBy>
  <dcterms:modified xsi:type="dcterms:W3CDTF">2024-03-20T09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