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ATOVÁ SCHRÁNKA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le rozdělovníku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2.4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30/2024 Staňkova 47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079 konaná dne 17. 4. 2024 vybrala pro veřejnou zakázku malého rozsahu „Staňkova 47 v Brně – oprava střechy“ k uzavření smlouvy dodavatele</w:t>
      </w:r>
      <w:r>
        <w:rPr>
          <w:color w:val="auto"/>
        </w:rPr>
        <w:t xml:space="preserve"> FastBuilder Soft, s.r.o., U Trati 414/23, Svatobořice, 696 04 Svatobořice-Mistřín, IČO 05824184</w:t>
      </w:r>
      <w:r>
        <w:rPr>
          <w:rFonts w:cs="Arial"/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color w:val="auto"/>
        </w:rPr>
        <w:t>3.120.000,-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50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Lenovo</cp:lastModifiedBy>
  <cp:lastPrinted>2024-03-01T07:07:00Z</cp:lastPrinted>
  <dcterms:modified xsi:type="dcterms:W3CDTF">2024-04-22T15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