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474"/>
        <w:gridCol w:w="1755"/>
        <w:gridCol w:w="2729"/>
        <w:gridCol w:w="18"/>
        <w:gridCol w:w="24"/>
      </w:tblGrid>
      <w:tr>
        <w:trPr>
          <w:trHeight w:val="70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Waldorfská škola Brno – 90 + 10 ks školních lavic </w:t>
              <w:br/>
              <w:t>z masivního jasanového dřev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davatel (účastník):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společnost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/bydliště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/živnostenský rejstřík/ jiná evidence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átce DPH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ústav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oprávněná jednat za nebo jménem dodavatele (účastníka), funkce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ové údaj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ez DPH (v Kč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 (v Kč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vč. DPH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za 1 ks </w:t>
              <w:br/>
              <w:t>jednomístné lavic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za 90 ks jednomístných lavic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za 1 ks </w:t>
              <w:br/>
              <w:t>dvoumístné lavic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za 10 ks dvoumístných lavic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celkem za 100 ks školních lavic (90 + 10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, otisk razítka a podpis oprávněné osoby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1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05:00Z</dcterms:created>
  <dc:creator>Ivo Konvalina</dc:creator>
  <dc:description/>
  <cp:keywords/>
  <dc:language>en-US</dc:language>
  <cp:lastModifiedBy>WZŠaMŠ Brno - sekretariát</cp:lastModifiedBy>
  <dcterms:modified xsi:type="dcterms:W3CDTF">2024-05-14T11:05:00Z</dcterms:modified>
  <cp:revision>8</cp:revision>
  <dc:subject/>
  <dc:title/>
</cp:coreProperties>
</file>