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Geodetické práce v k.ú. Žabovřesky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Geodetické práce v k.ú. Žabovřesky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Zpracování polohopisného zaměření pozemku p.č. 5181/8 k.ú. Žabovřesky viz zákres v ortofoto mapě (grafická příloha č.1) s vyčíslením výměr uvedeného pozemku v návaznosti na sousední nemovitosti a jejich užívání (zaplocení, přesahy staveb aj.)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V rámci polohopisného zaměření skutečného stavu pozemku p.č. 5181/8 k.ú. Žabovřesky bude názorně zobrazen rozsah zaplocení v návaznosti na předmětný pozemek a sousední nemovitosti, včetně vyčíslení výměr rozsahu užívání v rámci sousedních nemovitostí, případné přesahy sousedních staveb apod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Před realizací samotného zaměření je nutné kontaktovat zadavatele, s tím že bude předán kontakt na jednoho z vlastníků sousedních nemovitostí, za účelem umožnění přístupu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Polohopisné zaměření skutečného stavu s vyčíslením jednotlivých výměr bude zasláno elektronicky k odsouhlasení zadavateli na adresu navratilova.lucie@brno.cz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olohopisné zaměření bude v počtu 5 vyhotoveních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Zadavatel požaduje zakázku předložit i v digitální formě ve formátech *pdf a *dgn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Kontaktní osoba zadavatele v technických věcech: Lucie Navrátilová, navratilova.lucie@brno.cz, +420 542 173 052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rFonts w:cs="Open Sans" w:ascii="Open Sans" w:hAnsi="Open Sans"/>
            <w:sz w:val="18"/>
            <w:szCs w:val="18"/>
            <w:shd w:fill="FFFFFF" w:val="clear"/>
          </w:rPr>
          <w:t>navratilova.lucie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raf_priloha_c1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navratilova.lucie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15</Words>
  <Characters>4813</Characters>
  <CharactersWithSpaces>56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Vágnerová Iva (MMB_MO)</cp:lastModifiedBy>
  <cp:lastPrinted>2023-10-24T08:37:00Z</cp:lastPrinted>
  <dcterms:modified xsi:type="dcterms:W3CDTF">2024-05-22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