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Líšeň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 k.ú. Líšeň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geometrického plánu k oddělení části pozemků p.č. 5037/3 a p.č.5049/69 k.ú. Líšeň a vyznačení sítí VO pro potřeby vkladu práva služebnosti pro TSB Brn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 rámci přípravy vypořádání historických závazků statutárního města Brna spojených s družstevní výstavbou dotovanou z finančních prostředků MMR ČR, požaduje zadavatel nové zaměření pozemků v souvislosti s bytovými domy na ul. Podbělová č.p. 2715/2, č.p. 2716/4, č.p. 2717/6, č.p. 2718/8, č.p. 2720/10, č.p. 2721/12, č.p. 2724/14, č.p. 2725/16 v k.ú. Líšeň a vyhotovení geometrického plánu.  Geometrickým plánem dojde na základě vyjádření Brněnských komunikací ze dne 27.2.2023 k oddělení části pozemků p.č. 5037/3 a p.č. 5049/69 k.ú. Líšeň tvořící parkoviště a chodník.  Geometrický plán bude v případě pozemku p.č. 5037/3 k.ú. Líšeň podkladem pro smlouvu o převodu vlastnictví oddělované části z Bytového družstva Habří na statutární město B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eastAsia="cs-CZ"/>
        </w:rPr>
        <w:t xml:space="preserve">Součástí geometrického plánu bude vytyčení polohy kabelů veřejného osvětlení dle vyjádření TSB, a.s. ze dne 23.1.2023 na pozemcích p.č. 5037/3, p.č. </w:t>
      </w:r>
      <w:bookmarkStart w:id="0" w:name="_Hlk164774359"/>
      <w:r>
        <w:rPr>
          <w:lang w:eastAsia="cs-CZ"/>
        </w:rPr>
        <w:t>5049/98</w:t>
      </w:r>
      <w:bookmarkEnd w:id="0"/>
      <w:r>
        <w:rPr>
          <w:lang w:eastAsia="cs-CZ"/>
        </w:rPr>
        <w:t>, p.č. 5049/99, p. č. 5049/100, p.č. 5049/101, p.č. 5049/103, p.č. 5049/104, p.č. 5049/105 k.ú. Líšeň (v případě, že tyto pozemky budou dotčeny trasou tak i GP pro zřízení služebností inženýrských sítí). Dle vyjádření TSB, a.s. je kontaktní osobou pro vytýčení za jejich společnost pan David Šrámek, tel. 603 586 845, email: podatelna@tsb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bude předán v deseti vyhotoven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podáním geometrického plánu na schválení katastrálním úřadem bude tento zaslán zadavateli elektronicky na adresu: JUDr. Petr Kučerák, tel. 542 173 555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ucerak.petr@brno.cz</w:t>
        </w:r>
      </w:hyperlink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Zadavatel požaduje zakázku předložit i v digitální formě ve formátech *pdf a *dgn. Rovněž bude zakázka obsahovat seznam souřadnic ve formátu *txt. DGN soubor bude obsahovat vektorový podklad pro vyhotovení zakázky (výřez DKM) a zákres průběhu nových hranic v samostatné vrstvě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Byt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kucerak.petr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 MMB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 Habří_export-20240517-1150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 Habří_vyjádření BK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D Habří_vyjádření TSB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kucerak.petr@brno.cz" TargetMode="External"/><Relationship Id="rId4" Type="http://schemas.openxmlformats.org/officeDocument/2006/relationships/hyperlink" Target="mailto:kucerak.petr@brno.cz" TargetMode="External"/><Relationship Id="rId5" Type="http://schemas.openxmlformats.org/officeDocument/2006/relationships/hyperlink" Target="mailto:tesarova.lenka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43</Words>
  <Characters>5567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Tesařová Lenka (MMB_MO)</cp:lastModifiedBy>
  <cp:lastPrinted>2023-10-24T08:37:00Z</cp:lastPrinted>
  <dcterms:modified xsi:type="dcterms:W3CDTF">2024-05-28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