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4"/>
        <w:gridCol w:w="4735"/>
        <w:gridCol w:w="1984"/>
        <w:gridCol w:w="936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 542 173 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3.06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Výzva k podání nabídky k veřejné zakázce malého rozsahu s názvem: „Konzultační, vzdělávací a auditorské služby v oblasti problematiky Registru smluv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Konzultační, vzdělávací a auditorské služby v oblasti problematiky Registru smluv“. Předmětem plnění veřejné zakázky je poskytování služeb provozu kontrolního nástroje pro monitoring smluv uveřejněných v registru smluv dle zákona č. 340/2015 Sb., o zvláštních podmínkách účinnosti některých smluv, uveřejňování těchto smluv a o registru smluv (zákon o registru smluv), ve znění pozdějších předpisů. Podrobné vymezení předmětu plnění veřejné zakázky je uvedeno v příloze č. 1 – Technická specifikac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jednorázový audit smluv uveřejněných v ISRS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ěsíční poskytování služeb monitoringu a auditu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12 měsíců poskytování služeb monitoringu a auditu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pravidelné akreditované školení 1x ročně pro cca 300 uživatelů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y uvést bez DPH, včetně DPH a sazbu DPH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klady prokazující splnění kvalifikace, resp. čestné prohlášení o splnění kvalifikace (požadavky na kvalifikaci jsou uvedeny v Příloze č. 2 – Kvalifikační požadavky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</w:rPr>
      </w:pPr>
      <w:r>
        <w:rPr>
          <w:color w:val="auto"/>
        </w:rPr>
        <w:t xml:space="preserve">Zadavatel stanovil, že základním hodnotícím kritériem je nejnižší </w:t>
      </w:r>
      <w:r>
        <w:rPr>
          <w:b/>
          <w:bCs/>
          <w:color w:val="auto"/>
        </w:rPr>
        <w:t>nabídková cena celkem bez DPH</w:t>
      </w:r>
      <w:r>
        <w:rPr>
          <w:color w:val="auto"/>
        </w:rPr>
        <w:t>, která se skládá z ceny za poskytování služeb monitoringu a auditu za 12 měsíců, ceny za akreditované školení 1x ročně a ceny za jednorázový audit smluv uveřejněných v ISRS.</w:t>
      </w:r>
    </w:p>
    <w:p>
      <w:pPr>
        <w:pStyle w:val="Normal"/>
        <w:rPr>
          <w:color w:val="auto"/>
        </w:rPr>
      </w:pPr>
      <w:r>
        <w:rPr>
          <w:color w:val="auto"/>
        </w:rPr>
      </w:r>
      <w:bookmarkStart w:id="0" w:name="_gjdgxs"/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0. 6. 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/>
            <w:color w:val="0000FF"/>
            <w:szCs w:val="20"/>
            <w:lang w:eastAsia="cs-CZ"/>
          </w:rPr>
          <w:t>https://ezak.brno.cz/</w:t>
        </w:r>
      </w:hyperlink>
      <w:r>
        <w:rPr>
          <w:rFonts w:cs="Arial"/>
          <w:color w:val="auto"/>
          <w:szCs w:val="20"/>
        </w:rPr>
        <w:t xml:space="preserve">. </w:t>
      </w:r>
      <w:r>
        <w:rPr>
          <w:rFonts w:cs="Arial"/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-mailovou adresu upozornění o tom, že na jeho uživatelský účet v elektronickém nástroji byla doručena nová zpráva či nikoliv. 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/>
          <w:color w:val="0000FF"/>
          <w:szCs w:val="20"/>
          <w:lang w:eastAsia="cs-CZ"/>
        </w:rPr>
        <w:t>.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rFonts w:cs="Arial"/>
            <w:color w:val="auto"/>
          </w:rPr>
          <w:t>podpora@ezak.cz</w:t>
        </w:r>
      </w:hyperlink>
      <w:r>
        <w:rPr>
          <w:rFonts w:cs="Arial"/>
          <w:color w:val="auto"/>
        </w:rPr>
        <w:t>).</w:t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íloha č. 1 – Technická specifikace 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Kvalifikační požadav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122ef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2</TotalTime>
  <Application>LibreOffice/7.4.7.2$Linux_X86_64 LibreOffice_project/40$Build-2</Application>
  <AppVersion>15.0000</AppVersion>
  <Pages>2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9:00Z</dcterms:created>
  <dc:creator>Zajíc Ladislav</dc:creator>
  <dc:description/>
  <dc:language>en-US</dc:language>
  <cp:lastModifiedBy>Zajíc Ladislav (MMB_OMI)</cp:lastModifiedBy>
  <dcterms:modified xsi:type="dcterms:W3CDTF">2024-06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