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Kvalifikační požadavky k veřejné zakázce „Konzultační, vzdělávací a auditorské služby v oblasti problematiky Registru smluv“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bude podávat nabídku na tuto veřejnou zakázku prokáže splnění technické kvalifikace předložením: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u významných služeb dle ust. § 79 odst. 2 písm. b) ZZVZ, poskytnutých dodavatelem za poslední 3 roky před zahájením výběrového řízení. Zadavatel pro úplnost uvádí, že se musí jednat o služby dokončené v uvedeném termínu 3 let před zahájením výběrového řízení. Zadavatel vymezuje minimální úroveň pro doložení čestného prohlášení o řádném poskytnutí a dokončení nejvýznamnějších dodávek obdobného charakteru jako je předmět této veřejné zakázky takto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poň 3 dodávky, spočívající v průběžném auditování smluv uveřejněných do Registru smluv minimálně pro 20 organizací. Minimální celková hodnota těchto zakázek je požadována ve výši minimálně 500.000, - Kč bez DPH v součtu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poň 2 dodávky spočívající v úspěšné realizaci akreditovaných vzdělávacích aktivit v oblasti zákona č. 340/2015 Sb., o zvláštních podmínkách účinnosti některých smluv, uveřejňování těchto smluv a o registru smluv (zákon o registru smluv), ve znění pozdějších předpisů pro minimálně 100 osob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splnění požadavků předloží účastník čestné prohlášení – Seznam významných služeb, z něhož bude patrné minimálně výše uvedené požadavky, tedy popis plnění předmětné služby, měsíc a rok zahájení a ukončení plnění, informaci o finančním objemu účastníkem prováděných významných služeb a identifikaci a kontakt na objednatele. 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outlineLvl w:val="7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dle § 79 odst. 2 písm. d) zákona předložením osvědčení o vzdělání a odborné kvalifikaci</w:t>
      </w:r>
      <w:r>
        <w:rPr>
          <w:rFonts w:cs="Arial" w:ascii="Arial" w:hAnsi="Arial"/>
          <w:sz w:val="20"/>
          <w:szCs w:val="20"/>
          <w:lang w:eastAsia="cs-CZ"/>
        </w:rPr>
        <w:t xml:space="preserve"> účastníka nebo vedoucích zaměstnanců účastníka nebo osob v obdobném postavení a osob odpovědných na plnění veřejné zakázky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Realizační tým účastníka </w:t>
      </w:r>
      <w:r>
        <w:rPr>
          <w:rFonts w:cs="Arial" w:ascii="Arial" w:hAnsi="Arial"/>
          <w:sz w:val="20"/>
          <w:szCs w:val="20"/>
          <w:lang w:eastAsia="cs-CZ"/>
        </w:rPr>
        <w:t>se musí skládat minimálně ze 4 osob, aby byla zajištěna dostatečná personální kapacita pro realizaci projektu s přihlédnutím k časovému plnění. Všichni členové realizačního týmu musí být schopni komunikovat písemně i ústně v českém jazyc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  <w:u w:val="single"/>
          <w:lang w:eastAsia="cs-CZ"/>
        </w:rPr>
        <w:t>Požadavky zadavatele na jednotlivé členy realizačního týmu jsou následující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realizačního týmu – má zkušenost s analýzou a optimalizací procesů finanční kontroly organizace a uveřejňováním smluv, zná problematiku organizací veřejné správy v pozici vedoucího projektu, doloženou alespoň tříletou praxi s vedením projektů;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dva ze členů realizačního týmu se podíleli alespoň na jedné ze seznamu významných dodávek požadovaný zadavatele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dva ze členů realizačního týmu se podíleli na realizaci vzdělávacích aktivit v oblasti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ník doloží splnění daného kvalifikačního kritéria formou profesních životopisů jednotlivých členů realizačního týmu, z kterých bude patrné splnění výše uvedených požadavků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613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72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72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72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613d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613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472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72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25</Words>
  <Characters>2508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3:00Z</dcterms:created>
  <dc:creator>Zajíc Ladislav (MMB_OMI)</dc:creator>
  <dc:description/>
  <dc:language>en-US</dc:language>
  <cp:lastModifiedBy>Zajíc Ladislav (MMB_OMI)</cp:lastModifiedBy>
  <dcterms:modified xsi:type="dcterms:W3CDTF">2024-05-29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