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bookmarkStart w:id="0" w:name="_Hlk99608331"/>
      <w:r>
        <w:rPr>
          <w:color w:val="auto"/>
        </w:rPr>
        <w:t>Příloha č. 7 Oznámení o provedení předběžné tržní konzultace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tímto oznamuje, že provedl předběžnou tržní konzultaci </w:t>
      </w:r>
      <w:r>
        <w:rPr>
          <w:color w:val="162131"/>
        </w:rPr>
        <w:t xml:space="preserve">k </w:t>
      </w:r>
      <w:r>
        <w:rPr>
          <w:color w:val="auto"/>
        </w:rPr>
        <w:t>veřejné zakázce „Elektronické řešení poskytování dotací z rozpočtu města Brna“ dne 27.2.2024 za účelem ověření předběžného zájmu potenciálních dodavatelů, získání relevantních informací nezbytných pro správné nastavení zadávacích podmínek, a současně stanovení předpokládané hodnoty Veřejné zakázky. Zadavatel oznámil předběžnou tržní konzultaci zveřejněním na E-ZAKu dne 19.2.2024 a zároveň adresně oslovil prostřednictvím e-mailu následující relevantní dodavatele, kteří jsou dle zadavatelova předchozího zjištění schopni veřejnou zakázku dané složitosti a rozsahu plnit:</w:t>
      </w:r>
    </w:p>
    <w:p>
      <w:pPr>
        <w:pStyle w:val="Normal"/>
        <w:rPr>
          <w:color w:val="162131"/>
        </w:rPr>
      </w:pPr>
      <w:r>
        <w:rPr>
          <w:color w:val="162131"/>
        </w:rPr>
      </w:r>
    </w:p>
    <w:tbl>
      <w:tblPr>
        <w:tblStyle w:val="Svtltabulkasmkou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1321"/>
        <w:gridCol w:w="50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rPr>
                <w:color w:val="162131"/>
              </w:rPr>
            </w:pPr>
            <w:r>
              <w:rPr>
                <w:rFonts w:eastAsia="Arial" w:cs=""/>
                <w:b/>
                <w:bCs/>
                <w:color w:val="162131"/>
                <w:kern w:val="0"/>
                <w:szCs w:val="22"/>
                <w:lang w:val="cs-CZ" w:eastAsia="en-US" w:bidi="ar-SA"/>
              </w:rPr>
              <w:t>Obchodní firma</w:t>
            </w:r>
          </w:p>
        </w:tc>
        <w:tc>
          <w:tcPr>
            <w:tcW w:w="132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b/>
                <w:bCs/>
                <w:color w:val="162131"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509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b/>
                <w:bCs/>
                <w:color w:val="162131"/>
                <w:kern w:val="0"/>
                <w:szCs w:val="22"/>
                <w:lang w:val="cs-CZ" w:eastAsia="en-US" w:bidi="ar-SA"/>
              </w:rPr>
              <w:t>Sídlo</w:t>
            </w:r>
          </w:p>
        </w:tc>
      </w:tr>
      <w:tr>
        <w:trPr/>
        <w:tc>
          <w:tcPr>
            <w:tcW w:w="32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bCs w:val="false"/>
                <w:color w:val="162131"/>
              </w:rPr>
            </w:pPr>
            <w:r>
              <w:rPr>
                <w:rFonts w:eastAsia="Arial" w:cs=""/>
                <w:b w:val="false"/>
                <w:bCs w:val="false"/>
                <w:color w:val="162131"/>
                <w:kern w:val="0"/>
                <w:szCs w:val="22"/>
                <w:lang w:val="cs-CZ" w:eastAsia="en-US" w:bidi="ar-SA"/>
              </w:rPr>
              <w:t>DERS Group, s.r.o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27513149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Řehořova 932/27, Žižkov, 130 00 Praha 3</w:t>
            </w:r>
          </w:p>
        </w:tc>
      </w:tr>
      <w:tr>
        <w:trPr/>
        <w:tc>
          <w:tcPr>
            <w:tcW w:w="32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bCs w:val="false"/>
                <w:color w:val="162131"/>
              </w:rPr>
            </w:pPr>
            <w:r>
              <w:rPr>
                <w:rFonts w:eastAsia="Arial" w:cs=""/>
                <w:b w:val="false"/>
                <w:bCs w:val="false"/>
                <w:color w:val="162131"/>
                <w:kern w:val="0"/>
                <w:szCs w:val="22"/>
                <w:lang w:val="cs-CZ" w:eastAsia="en-US" w:bidi="ar-SA"/>
              </w:rPr>
              <w:t>inQool, a.s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29222389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Svatopetrská 35/7, 617 00 Brno-Komárov</w:t>
            </w:r>
          </w:p>
        </w:tc>
      </w:tr>
      <w:tr>
        <w:trPr/>
        <w:tc>
          <w:tcPr>
            <w:tcW w:w="32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rPr>
                <w:b w:val="false"/>
                <w:b w:val="false"/>
                <w:bCs w:val="false"/>
                <w:color w:val="162131"/>
              </w:rPr>
            </w:pPr>
            <w:r>
              <w:rPr>
                <w:rFonts w:eastAsia="Arial" w:cs=""/>
                <w:b w:val="false"/>
                <w:bCs w:val="false"/>
                <w:color w:val="162131"/>
                <w:kern w:val="0"/>
                <w:szCs w:val="22"/>
                <w:lang w:val="cs-CZ" w:eastAsia="en-US" w:bidi="ar-SA"/>
              </w:rPr>
              <w:t>inzagi, s.r.o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03623947</w:t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62131"/>
              </w:rPr>
            </w:pPr>
            <w:r>
              <w:rPr>
                <w:rFonts w:eastAsia="Arial" w:cs=""/>
                <w:color w:val="162131"/>
                <w:kern w:val="0"/>
                <w:szCs w:val="22"/>
                <w:lang w:val="cs-CZ" w:eastAsia="en-US" w:bidi="ar-SA"/>
              </w:rPr>
              <w:t>Purkyňova 648/125, 612 00 Brno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oznamuje, že se třemi výše uvedenými potencionálními dodavateli byly v rámci předběžné tržní konzultace diskutovány následující okruhy témat: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e zadání předmětu plnění veřejné zakázky popsaného v Příloze 1 Technické specifikace úplné, srozumitelné a splnitelné? Měli byste zájem o zakázku na vývoj popsaného řešení?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Jaké podstatné skutečnosti (smluvní podmínky, podmínky kvalifikace, podmínky hodnocení apod.) podle Vašeho názoru ovlivňují rozhodnutí dodavatele účastnit se zadávacího řízení?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Jaký je Váš odhad nákladů na vývoj řešení popsaného v Příloze 1 Technické specifikace? Jakým způsobem je podle Vašeho názoru vhodné strukturovat poptávané řešení s ohledem na stanovení nabídkové ceny?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 základě této předběžné tržní konzultace zadavatel upravil zadávací dokumentaci včetně jejích příloh.</w:t>
      </w:r>
    </w:p>
    <w:p>
      <w:pPr>
        <w:pStyle w:val="Normal"/>
        <w:rPr>
          <w:color w:val="auto"/>
        </w:rPr>
      </w:pPr>
      <w:r>
        <w:rPr>
          <w:color w:val="auto"/>
        </w:rPr>
        <w:t>V Příloze č. 1 Technické specifikace zadavatel zpřesnil formulace, které se v rámci konzultací ukázaly jako nesrozumitelné, či zavádějící a doplnil některé informace, které účastníkům předběžných tržních konzultací v této příloze chyběly.</w:t>
      </w:r>
    </w:p>
    <w:p>
      <w:pPr>
        <w:pStyle w:val="Normal"/>
        <w:rPr>
          <w:color w:val="auto"/>
        </w:rPr>
      </w:pPr>
      <w:r>
        <w:rPr>
          <w:color w:val="auto"/>
        </w:rPr>
        <w:t>V Příloze č. 6 Návrh smlouvy zadavatel upravil parametry smlouvy.</w:t>
      </w:r>
    </w:p>
    <w:p>
      <w:pPr>
        <w:pStyle w:val="Normal"/>
        <w:rPr>
          <w:color w:val="auto"/>
        </w:rPr>
      </w:pPr>
      <w:r>
        <w:rPr>
          <w:color w:val="auto"/>
        </w:rPr>
        <w:t>Konkrétní změny v zadávacích podmínkách lze získat porovnáním dokumentů zveřejněných na E-ZAKu v rámci předběžné tržní konzultace a v rámci zadávacího řízení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9" w:name="_Hlk162944904"/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Brno </w:t>
    </w:r>
    <w:r>
      <w:rPr>
        <w:color w:val="ED1C24" w:themeColor="accent1"/>
      </w:rPr>
      <w:t>|</w:t>
    </w:r>
    <w:r>
      <w:rPr/>
      <w:t xml:space="preserve"> www.brno.cz</w:t>
    </w:r>
    <w:bookmarkEnd w:id="9"/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bookmarkStart w:id="1" w:name="_Hlk162944845"/>
    <w:bookmarkStart w:id="2" w:name="_Hlk162944637"/>
    <w:bookmarkEnd w:id="1"/>
    <w:bookmarkEnd w:id="2"/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3" w:name="_Hlk162944845"/>
    <w:bookmarkStart w:id="4" w:name="_Hlk162944637"/>
    <w:bookmarkStart w:id="5" w:name="_Hlk515538175"/>
    <w:bookmarkStart w:id="6" w:name="_Hlk162944845"/>
    <w:bookmarkStart w:id="7" w:name="_Hlk162944637"/>
    <w:bookmarkStart w:id="8" w:name="_Hlk515538175"/>
    <w:bookmarkEnd w:id="6"/>
    <w:bookmarkEnd w:id="7"/>
    <w:bookmarkEnd w:id="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5e508a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e508a"/>
    <w:pPr>
      <w:spacing w:after="0" w:line="240" w:lineRule="auto"/>
    </w:pPr>
    <w:tblPr>
      <w:tblStyleRowBandSize w:val="1"/>
      <w:tblStyleColBandSize w:val="1"/>
      <w:tblBorders>
        <w:top w:val="single" w:color="F7A4A7" w:themeColor="accent1" w:themeTint="66" w:sz="4" w:space="0"/>
        <w:left w:val="single" w:color="F7A4A7" w:themeColor="accent1" w:themeTint="66" w:sz="4" w:space="0"/>
        <w:bottom w:val="single" w:color="F7A4A7" w:themeColor="accent1" w:themeTint="66" w:sz="4" w:space="0"/>
        <w:right w:val="single" w:color="F7A4A7" w:themeColor="accent1" w:themeTint="66" w:sz="4" w:space="0"/>
        <w:insideH w:val="single" w:color="F7A4A7" w:themeColor="accent1" w:themeTint="66" w:sz="4" w:space="0"/>
        <w:insideV w:val="single" w:color="F7A4A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F4767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F4767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118</TotalTime>
  <Application>LibreOffice/7.4.7.2$Linux_X86_64 LibreOffice_project/40$Build-2</Application>
  <AppVersion>15.0000</AppVersion>
  <Pages>1</Pages>
  <Words>321</Words>
  <Characters>189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2:00Z</dcterms:created>
  <dc:creator>Zajíc Ladislav</dc:creator>
  <dc:description/>
  <dc:language>en-US</dc:language>
  <cp:lastModifiedBy>Zajíc Ladislav (MMB_OMI)</cp:lastModifiedBy>
  <dcterms:modified xsi:type="dcterms:W3CDTF">2024-06-03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