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377237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4.06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76/2024 SŠUM Táborská 185 – odstranění vlhkosti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color w:val="auto"/>
        </w:rPr>
        <w:t>SŠUM Táborská 185 – odstranění vlhkosti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>HOLÍK stav, s.r.o., č.p. 111, 679 05 Březina, IČO 28344804.</w:t>
      </w:r>
      <w:r>
        <w:rPr>
          <w:rFonts w:cs="Arial"/>
          <w:color w:val="auto"/>
          <w:szCs w:val="20"/>
        </w:rPr>
        <w:t>Cena zakázky 510 558,49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6-24T07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