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961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7012857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dorfská škola Brno – dodávky podlahové krytiny</w:t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dorfská škola Brno – střední škola, základní škola a mateřská škola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ovdivská 2572/8, 616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5156237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Tomáš Jedlička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včetně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b866e7"/>
    <w:rPr>
      <w:sz w:val="24"/>
      <w:szCs w:val="24"/>
    </w:rPr>
  </w:style>
  <w:style w:type="character" w:styleId="ZpatChar" w:customStyle="1">
    <w:name w:val="Zápatí Char"/>
    <w:link w:val="Footer"/>
    <w:qFormat/>
    <w:rsid w:val="00b866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6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866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A1499-3AF6-4C77-A22F-7DFC9135C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4</Words>
  <Characters>988</Characters>
  <CharactersWithSpaces>1110</CharactersWithSpaces>
  <Paragraphs>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martina</dc:creator>
  <dc:description/>
  <dc:language>en-US</dc:language>
  <cp:lastModifiedBy>WZŠaMŠ Brno - sekretariát</cp:lastModifiedBy>
  <dcterms:modified xsi:type="dcterms:W3CDTF">2024-06-26T12:4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