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á specifikace pro jeden vysokotlaký kompresor 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before="280" w:after="120"/>
        <w:ind w:left="357" w:hanging="3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́ podmínky vymezují technické́ požadavky pro pořízení vysokotlakého kompresoru </w:t>
        <w:br/>
        <w:t xml:space="preserve">s minimálním plnicím výkonem 250 litrů za minutu (dále jen „kompresor“), který je určen k plnění tlakových lahví zdravotně nezávadným vzduchem. Předmětem technických podmínek je vzduchem chlazený pístový kompresor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resor umožňuje plnění zejména kompozitních a ocelových tlakových lahví, které jsou součástí vzduchových izolačních dýchacích přístrojů o plnícím tlaku 300 bar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echnické parametry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56"/>
      </w:tblGrid>
      <w:tr>
        <w:trPr>
          <w:trHeight w:val="1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eastAsia="Calibri" w:cs="Arial"/>
                <w:sz w:val="20"/>
                <w:lang w:val="cs-CZ"/>
              </w:rPr>
            </w:pPr>
            <w:r>
              <w:rPr>
                <w:rFonts w:eastAsia="Calibri" w:cs="Arial" w:ascii="Calibri" w:hAnsi="Calibri"/>
                <w:sz w:val="20"/>
                <w:lang w:val="cs-CZ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strukční požadavky na kompreso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chlazený vzduchem a mazaný olejem, </w:t>
            </w:r>
          </w:p>
          <w:p>
            <w:pPr>
              <w:pStyle w:val="Normlnweb"/>
              <w:numPr>
                <w:ilvl w:val="0"/>
                <w:numId w:val="5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vybavený filtračním systémem s odlučovačem oleje a vod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dlučovač oleje a vody a přetlakový ventil jsou za každým stupněm, vyjma prvního stupně, kde není odlučovač oleje a vod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držování tlaku a zpětný ventil jsou na výstupu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onitorovací jednotka stavu výstupního filtru je vybavena signalizací v zorném poli uživatele, která informuje obsluhu o nutnosti výměny patrony, </w:t>
            </w:r>
          </w:p>
          <w:p>
            <w:pPr>
              <w:pStyle w:val="Normlnweb"/>
              <w:numPr>
                <w:ilvl w:val="0"/>
                <w:numId w:val="5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ze jej napojit na stávající tlakový rozvod vzduchu přes výstup G 5/8“ či jiným vhodným standardizovaným šroubením a navíc plnit tlakové lahve s plnicím tlakem 300 bar přímo na kompresoru I v počtu 4 plnicích hadic s koncovkou G 5/8“, </w:t>
            </w:r>
          </w:p>
          <w:p>
            <w:pPr>
              <w:pStyle w:val="Normlnweb"/>
              <w:numPr>
                <w:ilvl w:val="0"/>
                <w:numId w:val="5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vybaven čerpadlem oleje a filtrem oleje, </w:t>
            </w:r>
          </w:p>
          <w:p>
            <w:pPr>
              <w:pStyle w:val="Normlnweb"/>
              <w:numPr>
                <w:ilvl w:val="0"/>
                <w:numId w:val="5"/>
              </w:numPr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 vybaven kapotáží, která plní funkci hlukové bariéry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008"/>
      </w:tblGrid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0"/>
                <w:lang w:val="cs-CZ"/>
              </w:rPr>
            </w:pPr>
            <w:r>
              <w:rPr>
                <w:rFonts w:eastAsia="Calibri" w:cs="Arial" w:ascii="Calibri" w:hAnsi="Calibri"/>
                <w:sz w:val="20"/>
                <w:lang w:val="cs-CZ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mpresor má následující parametr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icí výkon min. 250 l/min, </w:t>
            </w:r>
          </w:p>
          <w:p>
            <w:pPr>
              <w:pStyle w:val="Normlnweb"/>
              <w:numPr>
                <w:ilvl w:val="0"/>
                <w:numId w:val="5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n zajišťuje elektromotor 400 V / 50 Hz, </w:t>
            </w:r>
          </w:p>
          <w:p>
            <w:pPr>
              <w:pStyle w:val="Normlnweb"/>
              <w:numPr>
                <w:ilvl w:val="0"/>
                <w:numId w:val="5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ěry kompresoru I (případně bez kapotáže odhlučnění) umožní průchod dveřmi o rozměrech (výška x šířka) 190 x 80 cm, </w:t>
            </w:r>
          </w:p>
          <w:p>
            <w:pPr>
              <w:pStyle w:val="Normlnweb"/>
              <w:numPr>
                <w:ilvl w:val="0"/>
                <w:numId w:val="5"/>
              </w:numPr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zní plnicí tlak 300 bar, maximální plnicí tlak 330 bar.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vládání kompresoru je plně automatické a disponu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ým vypínáním po dosažení nastaveného konečného tlaku, </w:t>
            </w:r>
          </w:p>
          <w:p>
            <w:pPr>
              <w:pStyle w:val="Normlnweb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uštěním kondenzátu (záchytná nádoba kondenzátu musí být součástí výbavy kompresoru, </w:t>
            </w:r>
          </w:p>
          <w:p>
            <w:pPr>
              <w:pStyle w:val="Normlnweb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̌epínáním hvězda/trojúhelník, </w:t>
            </w:r>
          </w:p>
          <w:p>
            <w:pPr>
              <w:pStyle w:val="Normlnweb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̌ídicí jednotkou či kontrolním panelem pro snadné ovládání kompresoru I a zobrazování údajů v českém jazyce, </w:t>
            </w:r>
          </w:p>
          <w:p>
            <w:pPr>
              <w:pStyle w:val="Normlnweb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razováním informací o: 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uše mazání, 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měru otáčení agregátu,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ch intervalech,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teploty oleje,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ledování počtu motohodin,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í událostí,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lnícím tlaku a tlaku na jednotlivých stupních,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u filtrační patrony.</w:t>
            </w:r>
          </w:p>
        </w:tc>
      </w:tr>
      <w:tr>
        <w:trPr>
          <w:trHeight w:val="11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vládání kompresoru umožňuje ručně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tartovací tlačítko „START“, 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ínací tlačítko „STOP“, 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zové tlačítko „STOP“, které otočením zapne zpět napájení kompresoru. </w:t>
            </w:r>
          </w:p>
        </w:tc>
      </w:tr>
    </w:tbl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tlaký kompresor je nový, nepoužitý a při dodání není starší 12 měsíců, požadovaná záruka je minimálně 24 měsíců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musí být návod k obsluze v českém jazyce, a to v tištěné i elektronické formě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započítá do celkové ceny kompresoru: dopravu kompresoru na místo plnění zakázky hasičská stanice Brno – Přehrada, instalaci, spuštění a zaškolení obsluh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podané nabídky bude rozpis požadovaných revizí a zkoušek po dobu životnosti kompresoru, včetně uvedení adresy, kde bude záruční a pozáruční servis prováděn.</w:t>
            </w:r>
          </w:p>
        </w:tc>
      </w:tr>
    </w:tbl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2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6:00Z</dcterms:created>
  <dc:creator>Magistrát města Brna</dc:creator>
  <dc:description/>
  <cp:keywords/>
  <dc:language>en-US</dc:language>
  <cp:lastModifiedBy>Microsoft Office User</cp:lastModifiedBy>
  <cp:lastPrinted>2018-01-23T12:14:00Z</cp:lastPrinted>
  <dcterms:modified xsi:type="dcterms:W3CDTF">2024-06-11T11:56:00Z</dcterms:modified>
  <cp:revision>2</cp:revision>
  <dc:subject/>
  <dc:title>Důvodová zpráva</dc:title>
</cp:coreProperties>
</file>