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10318003"/>
            <w:r>
              <w:rPr>
                <w:rFonts w:cs="Arial" w:ascii="Arial" w:hAnsi="Arial"/>
                <w:b/>
                <w:iCs/>
                <w:sz w:val="20"/>
                <w:szCs w:val="20"/>
              </w:rPr>
              <w:t>Speciální technické prostředky pro hasiče</w:t>
            </w:r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ého pl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mětem veřejné zakázky j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 část A) veřejné zakázky – dodávka hydraulického vyprošťovacího zařízení pro hasiče, a to dle technické specifikace uvedené v příloze č. 1 zadávací dokumentac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 část B) veřejné zakázky – dodávka jedné sady zvedacích vaků s příslušenstvím pro hasiče, a to dle technické specifikace uvedené v příloze č. 2 zadávací dokumentac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 část C) veřejné zakázky – dodávka jednoho vysokotlakého kompresoru, a to dle technické specifikace uvedené v příloze č. 3 zadávací dokumenta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realizace zakázk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měsíců od podpisu smlouv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A) veřejné zakázky 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A) veřejné zakázky v 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B) veřejné zakázky 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B) veřejné zakázky v 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C) veřejné zakázky 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C) veřejné zakázky v 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ahrnuje veškeré náklady související s řádným plněním předmětu veřejné zakázky v místě plnění, včetně dopravy na místo určení, manipulačních poplatků s tímto spojených a zaškolení obsluhy pro práci s dodaným zařízení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a pl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pro části A) a B) veřejné zakázky – Požární stanice Brno – Lidická, Lidická 712/61, 602 00 Brn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pro část C) veřejné zakázky – Požární stanice Brno – Přehrada, Hrázní 1, 635 00 Brn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Zadávací dokumentac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1:00Z</dcterms:created>
  <dc:creator>blazik</dc:creator>
  <dc:description/>
  <cp:keywords/>
  <dc:language>en-US</dc:language>
  <cp:lastModifiedBy>Sedláček Radim (MMB_OVV)</cp:lastModifiedBy>
  <cp:lastPrinted>2013-05-30T09:13:00Z</cp:lastPrinted>
  <dcterms:modified xsi:type="dcterms:W3CDTF">2024-06-26T12:12:00Z</dcterms:modified>
  <cp:revision>4</cp:revision>
  <dc:subject/>
  <dc:title>NABÍDKA PRO VEŘEJNOU ZAKÁZKU MALÉHO ROZSAHU</dc:title>
</cp:coreProperties>
</file>