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Cyklostezka Slatina - Líšeň – vyhledávací studi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3-03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