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říloha č. 1 – Technická specifikac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41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59"/>
        <w:gridCol w:w="2652"/>
        <w:gridCol w:w="5530"/>
      </w:tblGrid>
      <w:tr>
        <w:trPr>
          <w:trHeight w:val="540" w:hRule="atLeast"/>
        </w:trPr>
        <w:tc>
          <w:tcPr>
            <w:tcW w:w="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nož.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/N</w:t>
            </w:r>
          </w:p>
        </w:tc>
        <w:tc>
          <w:tcPr>
            <w:tcW w:w="55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ázev</w:t>
            </w:r>
          </w:p>
        </w:tc>
      </w:tr>
      <w:tr>
        <w:trPr>
          <w:trHeight w:val="264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ISR4461/K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Cisco ISR 4461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with 4 onboard GE, 3 NIM slots, 1 ISC slot, 3 SM slots, 8 GB Flash Memory default, 2 GB DRAM default (data plane), 4 GB DRAM default (control plane)</w:t>
            </w:r>
          </w:p>
        </w:tc>
      </w:tr>
      <w:tr>
        <w:trPr>
          <w:trHeight w:val="612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-X-4X1G-1X10G=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M-X module with 4-port dual-mode GE/SFP or 1-port 10G SFP+</w:t>
            </w:r>
          </w:p>
        </w:tc>
      </w:tr>
      <w:tr>
        <w:trPr>
          <w:trHeight w:val="612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L-44-SEC-K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curity License for Cisco ISR</w:t>
            </w:r>
          </w:p>
        </w:tc>
      </w:tr>
      <w:tr>
        <w:trPr>
          <w:trHeight w:val="489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N-SNT-ISR4461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SNTC-8X5XNBD Cisco ISR 4461 (4GE,3NIM,3SM,8G FLASH,4G – </w:t>
            </w: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>zadavatel požaduje tříletou záruku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L-4460-PERF-K9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erformance on Demand License for 4460 Series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FP-10G-AOC10M</w:t>
            </w:r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0GBASE Active Optical SFP+ Cable, 10M</w:t>
            </w:r>
          </w:p>
        </w:tc>
      </w:tr>
      <w:tr>
        <w:trPr>
          <w:trHeight w:val="576" w:hRule="atLeast"/>
        </w:trPr>
        <w:tc>
          <w:tcPr>
            <w:tcW w:w="7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65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člověkohodin</w:t>
            </w:r>
            <w:bookmarkStart w:id="0" w:name="_GoBack"/>
            <w:bookmarkEnd w:id="0"/>
          </w:p>
        </w:tc>
        <w:tc>
          <w:tcPr>
            <w:tcW w:w="5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Výměna a konfigurace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1</Words>
  <Characters>542</Characters>
  <CharactersWithSpaces>6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4:30:00Z</dcterms:created>
  <dc:creator>Ivana Pokorná</dc:creator>
  <dc:description/>
  <dc:language>en-US</dc:language>
  <cp:lastModifiedBy>Ivana Pokorná</cp:lastModifiedBy>
  <dcterms:modified xsi:type="dcterms:W3CDTF">2020-11-01T14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