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a č. 1 </w:t>
      </w:r>
      <w:r>
        <w:rPr>
          <w:rFonts w:cs="Arial" w:ascii="Arial" w:hAnsi="Arial"/>
          <w:b/>
          <w:sz w:val="20"/>
          <w:szCs w:val="20"/>
        </w:rPr>
        <w:t>Specifikace servisních služeb k veřejné zakázce „Servis CANON VarioPrint 110+“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„Servis CANON VarioPrint 110+“ je poskytovat prostřednictvím kvalifikovaných pracovníků dodavatele nebo třetí stranou jím sjednanou veškeré dále popsané služby při splnění požadovaných SLA parametrů, a to od 28.07.2024.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ervisní požadavky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lužby dodavatele bude: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dávka tonerů, válců a veškerého spotřebního matriálu nutného pro provoz (vyjma papíru a sponek) včetně jejich ekologické likvidace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lný technický a provozní servis splňující SLA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ávka veškerých náhradních dílů pro zajištění provozu při splnění SLA a jejich ekologickou likvidaci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dávání požadavků zadavatele prostřednictvím SD ServiceDesk zadavatele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utomatický on-line monitoring technického stavu zařízení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utomatický odečet stavu počítadel pro fakturaci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utomatické doplňování spotřebního materiálu (toneru) pro tisk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náklady na cestu a práci technika při jakémkoliv zákroku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LA parametry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aximální doba zahájení servisního zákroku: 4 hodiny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ximální doba odstranění závady: 24 hodin, následující pracovní den (NBD)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kud dodavatel není schopen dokončit opravu do dvou pracovních dnů, musí na žádost zadavatele poskytnout na vlastní náklady náhradní zařízení, jehož minimální kapacita musí být 60 kopií/ min. Toto zařízení nemusí být nové. Maximální délka trvání tohoto provizorního řešení nesmí přesáhnout 2 dny;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eškeré opravy a servisní zákroky, které budou prováděny na strojích, proběhnou v běžné pracovní době zadavatele: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dělí:</w:t>
        <w:tab/>
        <w:t>7.30 – 17.00 hod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úterý:</w:t>
        <w:tab/>
        <w:t>7.00 – 15.30 hod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ředa:</w:t>
        <w:tab/>
        <w:t>7.30 – 17.00 hod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čtvrtek:</w:t>
        <w:tab/>
        <w:t>7.00 – 15.00 hod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átek:</w:t>
        <w:tab/>
        <w:t>7.00 – 14.00 hod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oučinnost zadavatele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internetové přípojky pro potřeby on-line dispečinku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přístupu do SD ServiceDesk systému zadavatele;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elektrická přípojka bude chráněna přepěťovou ochranou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ísto plnění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ozmnožovna MMB Malinovského náměstí 3, 601 67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ozmnožovna MMB Dominikánské náměstí 1, 602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3b9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DejaVu Sans" w:cs="DejaVu San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213b9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13b9"/>
    <w:pPr>
      <w:spacing w:before="0" w:after="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8:00Z</dcterms:created>
  <dc:creator>Ivana Pokorná</dc:creator>
  <dc:description/>
  <dc:language>en-US</dc:language>
  <cp:lastModifiedBy>Pokorná Ivana (MMB_OMI)</cp:lastModifiedBy>
  <dcterms:modified xsi:type="dcterms:W3CDTF">2024-05-0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