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k podmínkám zadávacího řízení a čestné prohlášení o pravdivosti údajů v nabídce účast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ako účastník o veřejnou zakázku akceptuji podmínky zadávacího  říz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veškeré informace uváděné a obsažené v nabídce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právněného zástupce účastní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6344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1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634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1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33:00Z</dcterms:created>
  <dc:creator>Bartošková Petra (Magistrát města Brna)</dc:creator>
  <dc:description/>
  <dc:language>en-US</dc:language>
  <cp:lastModifiedBy>Bartošková Petra (MMB_OIEF)</cp:lastModifiedBy>
  <dcterms:modified xsi:type="dcterms:W3CDTF">2024-03-12T1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