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Čestné prohlášení o splnění kvalifikace dodavatele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ohlašuji místopřísežně, že splňuji základní způsobilost ve smyslu § 74 odst. 1 ZZVZ, neboť jsem dodavatelem …………………………………………………………..…….... (název právnické nebo podnikající fyzické osoby), který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nemá v České republice nebo v zemi svého sídla v evidenci daní zachycen splatný daňový nedoplatek, 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Dne: ……………………..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jméno a podpis osoby oprávněné jednat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jménem či za dodavatele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 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cc4b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129</Characters>
  <CharactersWithSpaces>12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9:00Z</dcterms:created>
  <dc:creator>Bartošková Petra (Magistrát města Brna)</dc:creator>
  <dc:description/>
  <dc:language>en-US</dc:language>
  <cp:lastModifiedBy>Bartošková Petra (MMB_OIEF)</cp:lastModifiedBy>
  <cp:lastPrinted>2019-05-03T08:07:00Z</cp:lastPrinted>
  <dcterms:modified xsi:type="dcterms:W3CDTF">2023-07-24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