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plňující informace 2 – odpovědi na dot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)</w:t>
      </w:r>
    </w:p>
    <w:p>
      <w:pPr>
        <w:pStyle w:val="Normal"/>
        <w:rPr/>
      </w:pPr>
      <w:r>
        <w:rPr/>
        <w:t>Výkresová dokumentace není prováděcí.</w:t>
      </w:r>
    </w:p>
    <w:p>
      <w:pPr>
        <w:pStyle w:val="Normal"/>
        <w:rPr/>
      </w:pPr>
      <w:r>
        <w:rPr/>
        <w:t>Nebyl zadavatelem požadován rozbor stávajícího materiálu na pozemku, který je také navržen k použití.</w:t>
      </w:r>
    </w:p>
    <w:p>
      <w:pPr>
        <w:pStyle w:val="Normal"/>
        <w:rPr/>
      </w:pPr>
      <w:r>
        <w:rPr/>
        <w:t>Vložil jsem položku 3a pro odvoz odpadu vytřízeného ze stávajícího objemu zeminy na pozemku.</w:t>
      </w:r>
    </w:p>
    <w:p>
      <w:pPr>
        <w:pStyle w:val="Normal"/>
        <w:rPr/>
      </w:pPr>
      <w:r>
        <w:rPr/>
        <w:t>V zadávacích podmínkách k zakázce je požadavek maximálního využit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emina pro hrubou modelaci bude dobře zhutnitelná hlinitopísčitá zemina bez příměsí velkých kamenů, odpadu, suti.</w:t>
      </w:r>
    </w:p>
    <w:p>
      <w:pPr>
        <w:pStyle w:val="Normal"/>
        <w:rPr/>
      </w:pPr>
      <w:r>
        <w:rPr/>
        <w:t>ad2) položka 5 se navyšuje na 260m3 , položka 8 se navyšuje na 75m3</w:t>
      </w:r>
    </w:p>
    <w:p>
      <w:pPr>
        <w:pStyle w:val="Normal"/>
        <w:rPr/>
      </w:pPr>
      <w:r>
        <w:rPr/>
        <w:t>ad4) zvolit směr drenáže tak,aby nedocházelo ke kolizím. Podkladem byl výkres dwg stávajícího stavu areálu, získaný od zadavatele. V rámci studie se další geometrické zaměření nerealizovalo.</w:t>
      </w:r>
    </w:p>
    <w:p>
      <w:pPr>
        <w:pStyle w:val="Normal"/>
        <w:rPr/>
      </w:pPr>
      <w:r>
        <w:rPr/>
        <w:t>ad5) v rámci konzultace na místě při realizaci lze se zadavatelem řešení vzdálenosti jehličnanů od dráhy jump line upřesnit</w:t>
      </w:r>
    </w:p>
    <w:p>
      <w:pPr>
        <w:pStyle w:val="Normal"/>
        <w:rPr/>
      </w:pPr>
      <w:r>
        <w:rPr/>
        <w:t>ad6-8) nějaká centrální vsakovací jímka se zde nevyskytuje, vypouští se z VV , další nevyskytující se položky se rovněž vypouští ( 15, 20, 22 )</w:t>
      </w:r>
    </w:p>
    <w:p>
      <w:pPr>
        <w:pStyle w:val="Normal"/>
        <w:rPr/>
      </w:pPr>
      <w:r>
        <w:rPr/>
        <w:t>Ad9-10) Dle informace zadavatele se na předmětném pozemku nenacházejí sítě, se kterými bychom kolidovali. Položka 1- vytyčení stavby, položka 24- ve VV je uvedeno PD skutečného stavu, doplnil jsem slovo "provedení", což je pro obec podklad pro vložení do KN.</w:t>
      </w:r>
    </w:p>
    <w:p>
      <w:pPr>
        <w:pStyle w:val="Normal"/>
        <w:rPr/>
      </w:pPr>
      <w:r>
        <w:rPr/>
        <w:t xml:space="preserve">11) ve VV je celková délka vedení potrubí, konkrétní kótu u jednotlivých ramen považuji za zavádějící a doporučuji délku upravit dle podmínek na místě.   </w:t>
      </w:r>
    </w:p>
    <w:p>
      <w:pPr>
        <w:pStyle w:val="Normal"/>
        <w:rPr/>
      </w:pPr>
      <w:r>
        <w:rPr/>
        <w:t xml:space="preserve">12) další geodetické zaměření v rámci projektové přípravy nebylo zpracováno, </w:t>
      </w:r>
    </w:p>
    <w:p>
      <w:pPr>
        <w:pStyle w:val="Normal"/>
        <w:rPr/>
      </w:pPr>
      <w:r>
        <w:rPr/>
        <w:t>Doplněna položka 21a revize na základě požadavku ze SOD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0:00Z</dcterms:created>
  <dc:creator>Rokytová Jana (MMB_PARO)</dc:creator>
  <dc:description/>
  <dc:language>en-US</dc:language>
  <cp:lastModifiedBy>Rokytová Jana (MMB_PARO)</cp:lastModifiedBy>
  <dcterms:modified xsi:type="dcterms:W3CDTF">2024-07-22T0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