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stavební práce zadávaná mimo režim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mallCaps/>
                <w:spacing w:val="30"/>
                <w:sz w:val="22"/>
                <w:szCs w:val="22"/>
              </w:rPr>
              <w:t>rekonstrukce sociálních zařízení v prostorách pavilonu b                 a vestibulu waldorfské školy brno II</w:t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5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7-19T12:16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