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Reklamní plochy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užití 10 ks reklamních ploch o rozměru nejméně 118,5 x 175 cm, např. typu City Light (CLV) v užším centru města Brna pro kampaně města a vybrané městské projekty. </w:t>
      </w:r>
      <w:r>
        <w:rPr>
          <w:rFonts w:cs="Arial" w:ascii="Arial" w:hAnsi="Arial"/>
          <w:sz w:val="20"/>
          <w:szCs w:val="20"/>
        </w:rPr>
        <w:t>Plochy se musí nacházet v užším centru města vymezené přibližně ulicemi Joštova, Brandlova, Rooseveltova, Benešova, Nádražní a Husova. Plochy nesmí být umístěny vedle sebe, ale měly by zhruba být po obvodu užšího centra města. Z uvedených 10 ploch budou užívány 4 ks po dobu 12 měsíců od účinnosti smlouvy a 6 ks po období říjen – prosinec 2024.</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660</w:t>
      </w:r>
      <w:r>
        <w:rPr>
          <w:rFonts w:eastAsia="Times New Roman" w:cs="Arial" w:ascii="Arial" w:hAnsi="Arial"/>
          <w:kern w:val="0"/>
          <w:sz w:val="20"/>
          <w:szCs w:val="20"/>
          <w:lang w:eastAsia="cs-CZ"/>
        </w:rPr>
        <w:t xml:space="preserve"> 000 Kč bez DPH za užití 4 ks reklamních ploch po dobu 12 měsíců od účinnosti smlouvy a 6 ks reklamních ploch po dobu říjen – prosinec 2024. </w:t>
      </w:r>
      <w:r>
        <w:rPr>
          <w:rFonts w:cs="Arial" w:ascii="Arial" w:hAnsi="Arial"/>
          <w:bCs/>
          <w:sz w:val="20"/>
          <w:szCs w:val="20"/>
        </w:rPr>
        <w:t>Tato předpokládaná hodnota zahrnuje hodnotu všech plnění služby požadovaných zadavatelem: užití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je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cenu celkovou za 10 ks CLV s DPH a bez DPH (za 4 ks za 12 měsíců a 6 ks za 3 měsíce)</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y:</w:t>
      </w:r>
    </w:p>
    <w:p>
      <w:pPr>
        <w:pStyle w:val="Normal"/>
        <w:spacing w:lineRule="auto" w:line="259"/>
        <w:jc w:val="both"/>
        <w:rPr>
          <w:rFonts w:ascii="Arial" w:hAnsi="Arial" w:cs="Arial"/>
          <w:sz w:val="20"/>
          <w:szCs w:val="20"/>
        </w:rPr>
      </w:pPr>
      <w:r>
        <w:rPr>
          <w:rFonts w:cs="Arial" w:ascii="Arial" w:hAnsi="Arial"/>
          <w:sz w:val="20"/>
          <w:szCs w:val="20"/>
        </w:rPr>
        <w:t>Ing. Marie Nováčková, Kancelář marketingu a cestovního ruchu, e-mail: novackova.marie@brno.cz,                      tel.: 542 175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0" w:name="_Hlk527529793"/>
      <w:r>
        <w:rPr>
          <w:rFonts w:cs="Arial" w:ascii="Arial" w:hAnsi="Arial"/>
          <w:sz w:val="20"/>
          <w:szCs w:val="20"/>
        </w:rPr>
        <w:t xml:space="preserve">Nabídky je možné zasílat </w:t>
      </w:r>
      <w:r>
        <w:rPr>
          <w:rFonts w:cs="Arial" w:ascii="Arial" w:hAnsi="Arial"/>
          <w:b/>
          <w:bCs/>
          <w:sz w:val="20"/>
          <w:szCs w:val="20"/>
          <w:u w:val="single"/>
        </w:rPr>
        <w:t>nejpozději do 12. 8. 2024 do 12:00 hod a musí být doručena zadavateli prostřednictvím elektronického nástroje E-ZAK</w:t>
      </w:r>
      <w:r>
        <w:rPr>
          <w:rFonts w:cs="Arial" w:ascii="Arial" w:hAnsi="Arial"/>
          <w:sz w:val="20"/>
          <w:szCs w:val="20"/>
        </w:rPr>
        <w:t xml:space="preserve">. </w:t>
      </w:r>
      <w:bookmarkEnd w:id="0"/>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 krycí list „Nabídka pro veřejnou zakázku malého rozsahu“</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Reklamní plochy v </w:t>
            </w:r>
            <w:bookmarkStart w:id="1" w:name="_Hlk62552193"/>
            <w:r>
              <w:rPr>
                <w:rFonts w:cs="Arial" w:ascii="Arial" w:hAnsi="Arial"/>
                <w:b/>
                <w:bCs/>
                <w:color w:val="000000"/>
                <w:sz w:val="20"/>
                <w:szCs w:val="20"/>
              </w:rPr>
              <w:t xml:space="preserve">užším </w:t>
            </w:r>
            <w:bookmarkEnd w:id="1"/>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za 1 reklamní plochu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10 reklamních ploch, tj. 4 ks na 12 měsíců a 6 ks na 3 měsíce -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za 10 reklamních ploch, tj. 4 ks na 12 měsíců a 6 ks na 3 měsíce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pisem smlouvy je pověřen Mgr. Bc. Jakub Geisler, vedoucí Kanceláře marketingu a cestovního ruchu usnesením Rady města Brna na schůzi č. R9/….. konané dne …….. 2024 </w:t>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Marie Nováčková</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185 m x 1,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10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4 vybraných reklamních plochách v období 12 měsíců od účinnosti smlouvy a na 6 vybraných reklamních plochách v období říjen až prosinec roku 2024.</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636"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965"/>
        <w:gridCol w:w="1739"/>
        <w:gridCol w:w="1843"/>
        <w:gridCol w:w="2088"/>
      </w:tblGrid>
      <w:tr>
        <w:trPr>
          <w:trHeight w:val="255" w:hRule="atLeast"/>
        </w:trPr>
        <w:tc>
          <w:tcPr>
            <w:tcW w:w="2965"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739"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3"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2088"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965"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 za 1 ks</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2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96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 (4 ks 12 měsíců + 6 ks 3 měsíce)</w:t>
            </w:r>
          </w:p>
        </w:tc>
        <w:tc>
          <w:tcPr>
            <w:tcW w:w="173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208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 xml:space="preserve">Objednatel je oprávněn od smlouvy odstoupit, pokud zhotovitel neodstraní vadu plnění ve lhůtě uvedené        v čl. VII. odst. 5 této smlouvy. </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Smlouva je vyhotovena ve dvou stejnopise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9/…  konané dne ….. 2024.</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w:t>
        <w:tab/>
        <w:tab/>
        <w:t>V …………… dne ..............................</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na období 12 měsíců</w:t>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na období říjen – prosinec 2024</w:t>
      </w:r>
    </w:p>
    <w:p>
      <w:pPr>
        <w:pStyle w:val="Normal"/>
        <w:jc w:val="both"/>
        <w:rPr>
          <w:rFonts w:ascii="Arial" w:hAnsi="Arial" w:cs="Arial"/>
          <w:bCs/>
          <w:sz w:val="20"/>
          <w:szCs w:val="20"/>
        </w:rPr>
      </w:pPr>
      <w:r>
        <w:rPr>
          <w:rFonts w:cs="Arial" w:ascii="Arial" w:hAnsi="Arial"/>
          <w:bCs/>
          <w:sz w:val="20"/>
          <w:szCs w:val="20"/>
        </w:rPr>
        <w:t xml:space="preserve">číslo    </w:t>
        <w:tab/>
        <w:tab/>
        <w:t>popis místa                                                    velikost        cena/měsíc</w:t>
      </w:r>
    </w:p>
    <w:p>
      <w:pPr>
        <w:pStyle w:val="Normal"/>
        <w:jc w:val="both"/>
        <w:rPr>
          <w:rFonts w:ascii="Arial" w:hAnsi="Arial" w:cs="Arial"/>
          <w:b/>
          <w:b/>
          <w:sz w:val="20"/>
          <w:szCs w:val="20"/>
        </w:rPr>
      </w:pPr>
      <w:r>
        <w:rPr>
          <w:rFonts w:cs="Arial" w:ascii="Arial" w:hAnsi="Arial"/>
          <w:b/>
          <w:sz w:val="20"/>
          <w:szCs w:val="20"/>
        </w:rPr>
        <w:t>doplní dodav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Pages>
  <Words>1907</Words>
  <Characters>11256</Characters>
  <CharactersWithSpaces>13137</CharactersWithSpaces>
  <Paragraphs>2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MMB</dc:creator>
  <dc:description/>
  <dc:language>en-US</dc:language>
  <cp:lastModifiedBy>Sedláček Wernischová Linda (MMB_KMCR)</cp:lastModifiedBy>
  <cp:lastPrinted>2018-11-08T10:20:00Z</cp:lastPrinted>
  <dcterms:modified xsi:type="dcterms:W3CDTF">2024-07-25T10:16:00Z</dcterms:modified>
  <cp:revision>48</cp:revision>
  <dc:subject/>
  <dc:title>Dobrý den,</dc:title>
</cp:coreProperties>
</file>

<file path=docProps/custom.xml><?xml version="1.0" encoding="utf-8"?>
<Properties xmlns="http://schemas.openxmlformats.org/officeDocument/2006/custom-properties" xmlns:vt="http://schemas.openxmlformats.org/officeDocument/2006/docPropsVTypes"/>
</file>