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Kvalifikační požadavky k veřejné zakázce „Konzultační, vzdělávací a auditorské služby v oblasti problematiky Registru smluv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bude podávat nabídku na tuto veřejnou zakázku prokáže splnění technické kvalifikace předložením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u významných služeb dle ust. § 79 odst. 2 písm. b) ZZVZ, poskytnutých dodavatelem za poslední 3 roky před zahájením výběrového řízení. Zadavatel pro úplnost uvádí, že se musí jednat o služby dokončené v uvedeném termínu 3 let před zahájením výběrového řízení. Zadavatel vymezuje minimální úroveň pro doložení čestného prohlášení o řádném poskytnutí a dokončení nejvýznamnějších dodávek obdobného charakteru jako je předmět této veřejné zakázky takto: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3 dodávky, spočívající v průběžném </w:t>
      </w:r>
      <w:r>
        <w:rPr>
          <w:rFonts w:cs="Arial" w:ascii="Arial" w:hAnsi="Arial"/>
          <w:b/>
          <w:bCs/>
          <w:sz w:val="20"/>
          <w:szCs w:val="20"/>
        </w:rPr>
        <w:t>auditování smluv</w:t>
      </w:r>
      <w:r>
        <w:rPr>
          <w:rFonts w:cs="Arial" w:ascii="Arial" w:hAnsi="Arial"/>
          <w:sz w:val="20"/>
          <w:szCs w:val="20"/>
        </w:rPr>
        <w:t xml:space="preserve"> uveřejněných do Registru smluv minimálně pro 20 organizací </w:t>
      </w:r>
      <w:r>
        <w:rPr>
          <w:rFonts w:cs="Arial" w:ascii="Arial" w:hAnsi="Arial"/>
          <w:b/>
          <w:bCs/>
          <w:sz w:val="20"/>
          <w:szCs w:val="20"/>
          <w:u w:val="single"/>
        </w:rPr>
        <w:t>včetně zpracování auditorských zpráv podle mezinárodních standardů</w:t>
      </w:r>
      <w:r>
        <w:rPr>
          <w:rFonts w:cs="Arial" w:ascii="Arial" w:hAnsi="Arial"/>
          <w:sz w:val="20"/>
          <w:szCs w:val="20"/>
        </w:rPr>
        <w:t>. Minimální celková hodnota těchto zakázek je požadována ve výši minimálně 500.000, - Kč bez DPH v součt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2 dodávky spočívající v úspěšné realizaci akreditovaných vzdělávacích aktivit v oblasti zákona č. 340/2015 Sb., o zvláštních podmínkách účinnosti některých smluv, uveřejňování těchto smluv a o registru smluv (zákon o registru smluv), ve znění pozdějších předpisů pro minimálně 100 oso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požadavků předloží účastník čestné prohlášení – Seznam významných služeb, z něhož bude patrné minimálně výše uvedené požadavky, tedy popis plnění předmětné služby, měsíc a rok zahájení a ukončení plnění, informaci o finančním objemu účastníkem prováděných významných služeb a identifikaci a kontakt na objednate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é služby uvedené v – Seznamu významných služeb – musí být realizovány přímo dodavatelem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dle § 79 odst. 2 písm. d) zákona předložením osvědčení o vzdělání a odborné kvalifikaci</w:t>
      </w:r>
      <w:r>
        <w:rPr>
          <w:rFonts w:cs="Arial" w:ascii="Arial" w:hAnsi="Arial"/>
          <w:sz w:val="20"/>
          <w:szCs w:val="20"/>
          <w:lang w:eastAsia="cs-CZ"/>
        </w:rPr>
        <w:t xml:space="preserve"> účastníka nebo vedoucích zaměstnanců účastníka nebo osob v obdobném postavení a osob odpovědných na plnění veřejné zakázky.  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Realizační tým účastníka </w:t>
      </w:r>
      <w:r>
        <w:rPr>
          <w:rFonts w:cs="Arial" w:ascii="Arial" w:hAnsi="Arial"/>
          <w:sz w:val="20"/>
          <w:szCs w:val="20"/>
          <w:lang w:eastAsia="cs-CZ"/>
        </w:rPr>
        <w:t>se musí skládat minimálně ze 4 osob, aby byla zajištěna dostatečná personální kapacita pro realizaci projektu s přihlédnutím k časovému plnění. Všichni členové realizačního týmu musí být schopni komunikovat písemně i ústně v českém jazy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Požadavky zadavatele na jednotlivé členy realizačního týmu jsou následující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realizačního týmu – má zkušenost s analýzou a optimalizací procesů finanční kontroly a uveřejňováním smluv organizací veřejné správy, doloženou alespoň tříletou praxi s vedením projektů pro organizace veřejné správy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va ze členů realizačního týmu se podíleli alespoň na jedné ze seznamu významných dodávek požadovaný zadavatel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va ze členů realizačního týmu se podíleli na realizaci vzdělávacích aktivit v oblasti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k doloží splnění daného kvalifikačního kritéria formou profesních životopisů jednotlivých členů realizačního týmu, z kterých bude patrné splnění výše uvedených požadavk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Autospacing="1" w:afterAutospacing="1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ustanovení § 46 odst. 3 zákona č. 134/2016 Sb., o zadávání veřejných zakázek, si zadavatel vyhrazuje právo požadovat po dodavatelích předvedení nabízených služeb pro posouzení jejich nabídek:</w:t>
      </w:r>
    </w:p>
    <w:p>
      <w:pPr>
        <w:pStyle w:val="Normal"/>
        <w:numPr>
          <w:ilvl w:val="0"/>
          <w:numId w:val="4"/>
        </w:numPr>
        <w:spacing w:lineRule="auto" w:line="276" w:beforeAutospacing="1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ožnost vyžádání předvedení výstupů nabízených služeb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Zadavatel si vyhrazuje právo požadovat po dodavatelích předvedení výstupů nabízených služeb, aby mohl posoudit kvalitu a vhodnost nabízených služeb. V případě vyžádání bude předvedení výstupů služeb provedeno v souladu s následujícími požadavky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vatel zajistí předvedení klíčových aspektů nabízených služeb, které jsou výstupem referencovaných poskytnutých významných služeb relevantních pro plnění předmětu veřejné zakázky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vedení musí být provedeno na místě určeném zadavatelem nebo jiným vhodným způsobem podle specifikace zadavatele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vedení bude probíhat ve dnech určených zadavatelem a dodavatel bude včas informován o termínu a čase předvedení.</w:t>
      </w:r>
    </w:p>
    <w:p>
      <w:pPr>
        <w:pStyle w:val="Normal"/>
        <w:numPr>
          <w:ilvl w:val="0"/>
          <w:numId w:val="4"/>
        </w:numPr>
        <w:spacing w:lineRule="auto" w:line="276" w:before="0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robné popisy služeb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Zadavatel může požadovat, aby dodavatel předložil podrobné popisy nabízených služeb, které zahrnují specifikace, metody a postupy provádění služeb. Tyto popisy musí být předloženy společně s nabídkou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vatelé budou o případném požadavku na předvedení výstupů nabízených služeb, podrobné popisy a další dokumentaci informováni nejpozději do [uveďte konkrétní termín]. Pokud dodavatel nevyhoví požadavku zadavatele na předvedení nebo nepředloží požadovanou dokumentaci, bude jeho nabídka považována za neúplnou a bude z dalšího hodnocení vylouče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613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2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72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220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4a260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07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613d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613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72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22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a26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13e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6:00Z</dcterms:created>
  <dc:creator/>
  <dc:description/>
  <dc:language>en-US</dc:language>
  <cp:lastModifiedBy/>
  <dcterms:modified xsi:type="dcterms:W3CDTF">2024-08-1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