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rFonts w:ascii="Arial" w:hAnsi="Arial" w:cs="Arial"/>
          <w:sz w:val="22"/>
          <w:szCs w:val="22"/>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rFonts w:ascii="Arial" w:hAnsi="Arial" w:cs="Arial"/>
          <w:sz w:val="22"/>
          <w:szCs w:val="22"/>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Times New Roman"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color w:val="548DD4"/>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sz w:val="22"/>
          <w:szCs w:val="22"/>
        </w:rPr>
      </w:pPr>
      <w:r>
        <w:rPr>
          <w:rFonts w:cs="Arial" w:ascii="Arial" w:hAnsi="Arial"/>
          <w:sz w:val="22"/>
          <w:szCs w:val="22"/>
        </w:rPr>
        <w:t>Smlouva byla uzavřena na základě výsledku výběrového řízení na veřejnou zakázku s názvem „Konzultační, vzdělávací a auditorské služby v oblasti problematiky Registru smluv“ (dále jen "</w:t>
      </w:r>
      <w:r>
        <w:rPr>
          <w:rFonts w:cs="Arial" w:ascii="Arial" w:hAnsi="Arial"/>
          <w:b/>
          <w:i/>
          <w:sz w:val="22"/>
          <w:szCs w:val="22"/>
        </w:rPr>
        <w:t>Veřejná zakázka</w:t>
      </w:r>
      <w:r>
        <w:rPr>
          <w:rFonts w:cs="Arial" w:ascii="Arial" w:hAnsi="Arial"/>
          <w:sz w:val="22"/>
          <w:szCs w:val="22"/>
        </w:rPr>
        <w:t>"), zadávanou Objednatelem jako zadavatelem ve smyslu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pro </w:t>
      </w:r>
      <w:r>
        <w:rPr>
          <w:rFonts w:cs="Arial" w:ascii="Arial" w:hAnsi="Arial"/>
          <w:sz w:val="22"/>
          <w:szCs w:val="22"/>
          <w:lang w:eastAsia="ar-SA"/>
        </w:rPr>
        <w:t>poskytování služeb monitoringu smluv uveřejněných v Registru smluv, zahrnující jednorázový audit (dále jen „</w:t>
      </w:r>
      <w:r>
        <w:rPr>
          <w:rFonts w:cs="Arial" w:ascii="Arial" w:hAnsi="Arial"/>
          <w:b/>
          <w:bCs/>
          <w:sz w:val="22"/>
          <w:szCs w:val="22"/>
          <w:lang w:eastAsia="ar-SA"/>
        </w:rPr>
        <w:t>Služby jednorázového auditu</w:t>
      </w:r>
      <w:r>
        <w:rPr>
          <w:rFonts w:cs="Arial" w:ascii="Arial" w:hAnsi="Arial"/>
          <w:sz w:val="22"/>
          <w:szCs w:val="22"/>
          <w:lang w:eastAsia="ar-SA"/>
        </w:rPr>
        <w:t>“), pravidelný audit včetně identifikace smluv, které nebyly zveřejněny v Registru smluv, přestože naplňují zákonnou povinnost (dále jen „</w:t>
      </w:r>
      <w:r>
        <w:rPr>
          <w:rFonts w:cs="Arial" w:ascii="Arial" w:hAnsi="Arial"/>
          <w:b/>
          <w:bCs/>
          <w:sz w:val="22"/>
          <w:szCs w:val="22"/>
          <w:lang w:eastAsia="ar-SA"/>
        </w:rPr>
        <w:t>Služby monitoringu</w:t>
      </w:r>
      <w:r>
        <w:rPr>
          <w:rFonts w:cs="Arial" w:ascii="Arial" w:hAnsi="Arial"/>
          <w:sz w:val="22"/>
          <w:szCs w:val="22"/>
          <w:lang w:eastAsia="ar-SA"/>
        </w:rPr>
        <w:t>)“, pravidelné akreditované školení (dále jen „</w:t>
      </w:r>
      <w:r>
        <w:rPr>
          <w:rFonts w:cs="Arial" w:ascii="Arial" w:hAnsi="Arial"/>
          <w:b/>
          <w:bCs/>
          <w:sz w:val="22"/>
          <w:szCs w:val="22"/>
          <w:lang w:eastAsia="ar-SA"/>
        </w:rPr>
        <w:t>Služby školení</w:t>
      </w:r>
      <w:r>
        <w:rPr>
          <w:rFonts w:cs="Arial" w:ascii="Arial" w:hAnsi="Arial"/>
          <w:sz w:val="22"/>
          <w:szCs w:val="22"/>
          <w:lang w:eastAsia="ar-SA"/>
        </w:rPr>
        <w:t xml:space="preserve">“) a metodické vedení a konzultační podporu (dále jen „Služby metodiky“) </w:t>
      </w:r>
      <w:r>
        <w:rPr>
          <w:rFonts w:eastAsia="Times New Roman" w:cs="Arial" w:ascii="Arial" w:hAnsi="Arial"/>
          <w:color w:val="000000"/>
          <w:sz w:val="22"/>
          <w:szCs w:val="22"/>
        </w:rPr>
        <w:t>(dále souhrnně všechny služby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Expertních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jc w:val="both"/>
        <w:rPr>
          <w:rFonts w:ascii="Arial" w:hAnsi="Arial" w:cs="Arial"/>
          <w:sz w:val="22"/>
          <w:szCs w:val="22"/>
        </w:rPr>
      </w:pPr>
      <w:bookmarkStart w:id="4" w:name="_Ref448753729"/>
      <w:r>
        <w:rPr>
          <w:rFonts w:cs="Arial" w:ascii="Arial" w:hAnsi="Arial"/>
          <w:sz w:val="22"/>
          <w:szCs w:val="22"/>
        </w:rPr>
        <w:t xml:space="preserve">Cena za řádné a včasné poskytnutí Služeb jednorázového auditu dle Smlouvy </w:t>
      </w:r>
      <w:r>
        <w:rPr>
          <w:rFonts w:eastAsia="Times New Roman" w:cs="Arial" w:ascii="Arial" w:hAnsi="Arial"/>
          <w:sz w:val="22"/>
          <w:szCs w:val="22"/>
        </w:rPr>
        <w:t>je stanovena dohodou smluvních stran ve výši</w:t>
      </w:r>
      <w:r>
        <w:rPr>
          <w:rFonts w:cs="Arial" w:ascii="Arial" w:hAnsi="Arial"/>
          <w:sz w:val="22"/>
          <w:szCs w:val="22"/>
        </w:rPr>
        <w:t>:</w:t>
      </w:r>
      <w:bookmarkEnd w:id="4"/>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Cena za řádné a včasné poskytování Služeb monitoringu dle Smlouvy je stanovena dohodou smluvních stran jako měsíční paušální sazba ve výši:</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Cena bez 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DPH (21%):</w:t>
        <w:tab/>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 xml:space="preserve">Cena včetně DPH: </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Cena za řádné a včasné poskytování Služeb školení dle Smlouvy je stanovena dohodou smluvních stran jako roční paušální sazba ve výši:</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Cena bez 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DPH (21%):</w:t>
        <w:tab/>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 xml:space="preserve">Cena včetně DPH: </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Cena za řádné a včasné poskytování Služeb metodiky dle Smlouvy je stanovena dohodou smluvních stran jako měsíční paušální sazba ve výši:</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Cena bez DPH:</w:t>
        <w:tab/>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DPH (21%):</w:t>
        <w:tab/>
        <w:tab/>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 xml:space="preserve">Cena včetně DPH: </w:t>
        <w:tab/>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y </w:t>
      </w:r>
      <w:r>
        <w:rPr>
          <w:rFonts w:eastAsia="Times New Roman" w:cs="Arial" w:ascii="Arial" w:hAnsi="Arial"/>
          <w:sz w:val="22"/>
          <w:szCs w:val="22"/>
        </w:rPr>
        <w:t xml:space="preserve">dle čl. 4 odst. 4.1 až 4.4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 a 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lnění Poskytovatele představuje ve smyslu příslušných ustanovení zákona č. 235/2004 Sb., o dani z přidané hodnoty, ve znění pozdějších předpisů (dále jen „zákon o DPH“), samostatné zdanitelné plnění a považuje se za uskutečněné dnem převzetí dle čl. 7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Cena plnění dle čl. 4 odst. 4.2 a 4.4 Smlouvy bude Objednatelem hrazena měsíčně na základě faktury Poskytovatele s přiloženým protokolem o předání a převzetí dle čl. 7 akceptujícím plnění Poskytovatele, kterou Poskytovatel vystaví vždy do 15. dne kalendářního měsíce následujícího po kalendářním měsíci, v němž bylo plnění poskytnuto.</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Cena plnění dle čl. 4 odst. 4.1 a 4.3 Smlouvy bude Objednatelem hrazena na základě faktury Poskytovatele s přiloženým protokolem o předání a převzetí dle č. 7 akceptujícím plnění Poskytovatele, kterou Poskytovatel vystaví do 15. dne kalendářního měsíce následujícího po kalendářním měsíci, v němž bylo plnění poskytnuto.</w:t>
      </w:r>
    </w:p>
    <w:p>
      <w:pPr>
        <w:pStyle w:val="TextBody"/>
        <w:numPr>
          <w:ilvl w:val="1"/>
          <w:numId w:val="3"/>
        </w:numPr>
        <w:spacing w:lineRule="auto" w:line="276" w:before="0" w:after="120"/>
        <w:jc w:val="both"/>
        <w:rPr>
          <w:rFonts w:ascii="Arial" w:hAnsi="Arial" w:cs="Arial"/>
          <w:sz w:val="22"/>
          <w:szCs w:val="22"/>
        </w:rPr>
      </w:pPr>
      <w:bookmarkStart w:id="5"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Objednatele a</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bookmarkEnd w:id="5"/>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rFonts w:ascii="Arial" w:hAnsi="Arial" w:cs="Arial"/>
          <w:sz w:val="22"/>
          <w:szCs w:val="22"/>
        </w:rPr>
      </w:pPr>
      <w:bookmarkStart w:id="6"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6"/>
    </w:p>
    <w:p>
      <w:pPr>
        <w:pStyle w:val="TextBody"/>
        <w:numPr>
          <w:ilvl w:val="1"/>
          <w:numId w:val="3"/>
        </w:numPr>
        <w:spacing w:lineRule="auto" w:line="276" w:before="0" w:after="120"/>
        <w:jc w:val="both"/>
        <w:rPr>
          <w:rFonts w:ascii="Arial" w:hAnsi="Arial" w:cs="Arial"/>
          <w:sz w:val="22"/>
          <w:szCs w:val="22"/>
        </w:rPr>
      </w:pPr>
      <w:bookmarkStart w:id="7" w:name="_Hlk6212297"/>
      <w:bookmarkEnd w:id="7"/>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8" w:name="_Hlk6212297"/>
      <w:bookmarkStart w:id="9" w:name="_Hlk6212307"/>
      <w:bookmarkEnd w:id="8"/>
      <w:r>
        <w:rPr>
          <w:rFonts w:cs="Arial" w:ascii="Arial" w:hAnsi="Arial"/>
          <w:sz w:val="22"/>
          <w:szCs w:val="22"/>
        </w:rPr>
        <w:t>Objednatel neposkytuje Poskytovateli na předmět plnění Smlouvy jakékoliv zálohy.</w:t>
      </w:r>
      <w:bookmarkEnd w:id="9"/>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bookmarkStart w:id="10" w:name="_Ref317258366"/>
      <w:r>
        <w:rPr>
          <w:rFonts w:eastAsia="Times New Roman" w:cs="Arial" w:ascii="Arial" w:hAnsi="Arial"/>
          <w:sz w:val="22"/>
          <w:szCs w:val="22"/>
        </w:rPr>
        <w:t>Poskytovatel je povinen</w:t>
      </w:r>
      <w:bookmarkEnd w:id="10"/>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1" w:name="_Ref413225075"/>
      <w:bookmarkStart w:id="12" w:name="_Ref413225075"/>
      <w:bookmarkEnd w:id="12"/>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měsíčně zpětně za předcházející kalendářní měsíc, v němž byly Expertní služby poskytnut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3"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3"/>
      <w:r>
        <w:rPr>
          <w:rFonts w:cs="Arial" w:ascii="Arial" w:hAnsi="Arial"/>
          <w:sz w:val="22"/>
          <w:szCs w:val="22"/>
        </w:rPr>
        <w:t xml:space="preserve"> </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Expertních služeb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odpovědný za to, že poskytnuté Expertní služby jsou v souladu se Smlouvou, a že po celou dobu jejich poskytování budou mít dohodnuté vlastnosti, úroveň a charakteristik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plnit Expertní služby v nejvyšší dostupné kvalitě a odpovídá za to, že případné vady plnění poskytnutého dle Smlouvy řádně odstraní, případně nahradí plněním bezvadným, v souladu se Smlouvou. </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bookmarkStart w:id="14" w:name="_Toc395779731"/>
      <w:r>
        <w:rPr>
          <w:rFonts w:cs="Arial" w:ascii="Arial" w:hAnsi="Arial"/>
          <w:b/>
          <w:sz w:val="22"/>
          <w:szCs w:val="22"/>
        </w:rPr>
        <w:t>Práva duševního vlastnictví</w:t>
      </w:r>
      <w:bookmarkEnd w:id="14"/>
    </w:p>
    <w:p>
      <w:pPr>
        <w:pStyle w:val="Normal"/>
        <w:numPr>
          <w:ilvl w:val="1"/>
          <w:numId w:val="3"/>
        </w:numPr>
        <w:spacing w:lineRule="auto" w:line="276" w:before="0" w:after="120"/>
        <w:jc w:val="both"/>
        <w:rPr>
          <w:rFonts w:ascii="Arial" w:hAnsi="Arial" w:cs="Arial"/>
          <w:sz w:val="22"/>
          <w:szCs w:val="22"/>
        </w:rPr>
      </w:pPr>
      <w:bookmarkStart w:id="15" w:name="_Toc393351775"/>
      <w:bookmarkStart w:id="16"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rFonts w:ascii="Arial" w:hAnsi="Arial" w:cs="Arial"/>
          <w:sz w:val="22"/>
          <w:szCs w:val="22"/>
        </w:rPr>
      </w:pPr>
      <w:bookmarkStart w:id="17" w:name="_Toc393351775"/>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7"/>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ajištění kybernetické bezpečnost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u všech poskytovaných Expertních služeb, a v případě hardwaru, po dobu trvání sjednané podpory nebo doby součinnosti při poskytování servisu postupovat tak, aby byla dodržena odpovídající úroveň dostupnosti a integrity dat Objednatele. V případě, že je nezbytné provést operace, které mohou mít za následek ztrátu, nedostupnost, nebo změnu dat či komunikačních tras, souvisejících s touto dodávkou, uvědomí o tom Poskytovatel Objednatele s dostatečným předstihem nejméně 72 hodin předem a Poskytovatel poskytne součinnost k minimalizaci dopadů takovéto situa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vždy postupovat tak, aby zajistil v rámci svých možností, že se k datům Objednatele ani k jeho infrastruktuře nedostanou neoprávněné osoby, a to ani v souvislosti se zásahem jím domluvených třetích stran. Pokud pro Poskytovatele nějakou službu vykonává nebo zajišťuje třetí strana, která se může seznámit s daty Objednatele, informuje o této skutečnosti neprodleně Objednatele prokazatelnou formou. Obě smluvní strany mají povinnost případné třetí strany, přistupující k datům, evidovat, a to formou oboustranně podepsaných dodatků k této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rámci poskytování Expertních služeb používá Poskytovatel data Objednatele pouze tehdy a takovým způsobem, je-li to nezbytné pro plnění předmětu Smlouvy. Používat jakékoliv údaje, data, nebo jiné skutečnosti, které se v souvislosti s plněním Smlouvy Poskytovatel dozví, za jiným účelem, je zakázáno, ledaže k tomu vznikne zákonný důvo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znikne-li v souvislosti s plněním této Smlouvy programový kód, software, či jiná forma záznamu, majícího povahu programového kódu, uděluje Poskytovatel Objednateli nevýhradní, bezúplatnou, časově neomezenou licenci k jeho použití bez práva jej dále šířit, ledaže jiné ustanovení této Smlouvy specifikuje tuto licenci jinak.</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informuje Objednatele o každé změně, která může mít přímý dopad na poskytování předmětu Smlouvy, a to dohodnutou formou. Změny, které mohou vyvolat dopad na dostupnost nebo důvěrnost dat Objednatele, případně mohou způsobit nedostupnost Expertních služeb, je Poskytovatel povinen komunikovat písemně s dostatečným předstihem (t.j. nejméně 24 hodin předem).</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Lhůta v předchozím odstavci se nepoužije pro případy náhlého výpadku nebo havarijní situace, takový výpadek je Poskytovatel povinen oznámit neprodleně standardním způsobem a následně jej písemně potvrdit po odstranění havárie včetně vymezení časového úseku, po který havárie trvala.</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kud v důsledku změny procesů či interního prostředí u Poskytovatele dojde ke změně kvality nebo povahy poskytovaných Expertních služeb, je Poskytovatel povinen o této skutečnosti Objednatele informovat s dostatečným předstihem. Změnu, která by vedla, nebo mohla vést, ke zhoršení poskytovaných Expertních služeb, může Objednatel odmítnout. V takovém případě se obě smluvní strany mohou dohodnout na písemném vypovězení 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Dojde-li po dobu účinnosti této Smlouvy včetně případného poskytování servisních záruk či v záruční lhůtě dodávaných výrobků, ke kybernetickému bezpečnostnímu incidentu (dále také „Incident“) v prostředí Poskytovatele v systémech nebo části prostředí, které mohou mít vliv na služby poskytované Objednateli, informuje Poskytovatel o této skutečnosti Objednatele neprodleně, a to prokazatelnou formou. Za prokazatelnou formu se považuje také elektronická pošta, případně zpráva v systému ISDS, není-li uvedeno jinak. Je-li z důvodu rozsáhlosti Incidentu nemožné informovat elektronickou formou, může Poskytovatel k prvnímu kontaktu použít rovněž telefon, avšak o čase a povaze tohoto kontaktu je povinen učinit písemný záznam, který neprodleně po vyřešení Incidentu předá 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v důsledku Incidentu nebo jiné změny v procesech nebo prostředí Poskytovatele dojde k narušení kontinuity poskytovaných Expertních služeb nad rozsah sjednaného SLA, je Poskytovatel povinen o této skutečnosti neprodleně informovat Objednatele a v to v čase, kdy dojde nebo bude potvrzeno, že dojde k překročení sjednaného SLA.</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kud dojde k výpadku Expertních služeb ze strany Poskytovatele v důsledku Incidentu, zavazuje se Poskytovatel poskytnout Objednateli nezbytnou součinnost s odstraněním následků tohoto výpadku. Pokud je Incident dlouhodobý nebo nelze určit dobu jeho odstranění, zavazuje se Poskytovatel poskytnout nezbytnou součinnost za účelem obnovení kvality Expertních služeb, které tímto incidentem mohou být dotčen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souvislosti s ověřením zajištění úrovně informační bezpečnosti, sjednané v této Smlouvě, je Objednatel oprávněn poskytovat nezbytné doklady a provádět případné obhlídky v místě dodání Expertních služeb nebo na pracovištích Poskytovatele, které tyto Expertní služby zajišťuj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Cílem obhlídek prováděných podle předchozího odstavce je zjištění souladu (dále také „audit“) předložené dokumentace a Poskytovatelem předložených informací o stavu poskytovaných Expertních služeb či servisních podmínek, které jsou předmětem této Smlouvy nebo s ním souvisejí. Prováděné obhlídky a jejich rozsah musejí být oznámeny předem a Objednatel se vždy zavazuje sdělit, jaká část dokumentace a jaké procesy budou v rámci těchto obhlídek kontrolován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O provedení auditu musí být vyhotovena písemná zpráva, která bude Objednatelem doručena Poskytovateli nejpozději do 14 dnů od provedení auditu. Zpráva bude obsahovat minimálně předmět kontroly, jméno pověřené osoby, která kontrolu provedla, jméno osoby, která poskytla součinnost na straně Poskytovatele a informace o případných nálezech nebo o tom, že kontrola proběhla bez významnějších nálezů.</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ísemná zpráva o provedení auditu bude předána Poskytovateli prokazatelnou formou písemně nebo elektronicky. Pokud bude tato zpráva obsahovat informace o výrazných nedostatcích, zavazuje se Poskytovatel na tuto zprávu reagovat, a to buď odstraněním nedostatků, nebo umožněním provedení dalšího auditu, kterým potvrdí nepřítomnost těchto konkrétních nedostatků.</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Obhlídky a audity podle tohoto článku Smlouvy se použijí také v případě nutnosti ověřit realizaci bezpečnostních opatření, které bude nutné zavést v souvislosti s plněním Smlouvy nebo v reakci na Incident.</w:t>
      </w:r>
    </w:p>
    <w:p>
      <w:pPr>
        <w:pStyle w:val="TextBody"/>
        <w:spacing w:lineRule="auto" w:line="276" w:before="0" w:after="120"/>
        <w:ind w:left="850" w:hanging="0"/>
        <w:jc w:val="both"/>
        <w:rPr>
          <w:rFonts w:ascii="Arial" w:hAnsi="Arial" w:cs="Arial"/>
          <w:sz w:val="22"/>
          <w:szCs w:val="22"/>
        </w:rPr>
      </w:pPr>
      <w:r>
        <w:rPr>
          <w:rFonts w:cs="Arial" w:ascii="Arial" w:hAnsi="Arial"/>
          <w:sz w:val="22"/>
          <w:szCs w:val="22"/>
        </w:rPr>
      </w:r>
    </w:p>
    <w:p>
      <w:pPr>
        <w:pStyle w:val="Lnek"/>
        <w:numPr>
          <w:ilvl w:val="0"/>
          <w:numId w:val="3"/>
        </w:numPr>
        <w:ind w:left="5529" w:hanging="5180"/>
        <w:rPr/>
      </w:pPr>
      <w:r>
        <w:rPr/>
      </w:r>
      <w:bookmarkStart w:id="18" w:name="_Hlk168295220"/>
      <w:bookmarkStart w:id="19" w:name="_Hlk168295220"/>
    </w:p>
    <w:p>
      <w:pPr>
        <w:pStyle w:val="Odsazen"/>
        <w:numPr>
          <w:ilvl w:val="0"/>
          <w:numId w:val="0"/>
        </w:numPr>
        <w:ind w:left="737" w:hanging="0"/>
        <w:rPr/>
      </w:pPr>
      <w:r>
        <w:rPr/>
      </w:r>
    </w:p>
    <w:p>
      <w:pPr>
        <w:pStyle w:val="Lnek"/>
        <w:numPr>
          <w:ilvl w:val="0"/>
          <w:numId w:val="0"/>
        </w:numPr>
        <w:ind w:left="3402" w:hanging="0"/>
        <w:jc w:val="left"/>
        <w:rPr>
          <w:rFonts w:ascii="Arial" w:hAnsi="Arial" w:cs="Arial"/>
          <w:sz w:val="22"/>
          <w:szCs w:val="22"/>
        </w:rPr>
      </w:pPr>
      <w:bookmarkStart w:id="20" w:name="_Hlk168295220"/>
      <w:r>
        <w:rPr>
          <w:rFonts w:cs="Arial" w:ascii="Arial" w:hAnsi="Arial"/>
          <w:sz w:val="22"/>
          <w:szCs w:val="22"/>
        </w:rPr>
        <w:t>Další a závěrečná ustanovení</w:t>
      </w:r>
      <w:bookmarkEnd w:id="20"/>
    </w:p>
    <w:p>
      <w:pPr>
        <w:pStyle w:val="Odsazen"/>
        <w:numPr>
          <w:ilvl w:val="0"/>
          <w:numId w:val="0"/>
        </w:numPr>
        <w:ind w:left="737" w:hanging="0"/>
        <w:rPr/>
      </w:pPr>
      <w:r>
        <w:rPr/>
      </w:r>
    </w:p>
    <w:p>
      <w:pPr>
        <w:pStyle w:val="TextBody"/>
        <w:numPr>
          <w:ilvl w:val="1"/>
          <w:numId w:val="3"/>
        </w:numPr>
        <w:spacing w:lineRule="auto" w:line="276" w:before="0" w:after="120"/>
        <w:jc w:val="both"/>
        <w:rPr>
          <w:rFonts w:ascii="Arial" w:hAnsi="Arial" w:cs="Arial"/>
          <w:sz w:val="22"/>
          <w:szCs w:val="22"/>
        </w:rPr>
      </w:pPr>
      <w:bookmarkStart w:id="21"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21"/>
      <w:r>
        <w:rPr>
          <w:rFonts w:cs="Arial" w:ascii="Arial" w:hAnsi="Arial"/>
          <w:sz w:val="22"/>
          <w:szCs w:val="22"/>
        </w:rPr>
        <w:t>. Smlouva se uzavírá na dobu neurčito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rFonts w:ascii="Arial" w:hAnsi="Arial" w:cs="Arial"/>
          <w:sz w:val="22"/>
          <w:szCs w:val="22"/>
        </w:rPr>
      </w:pPr>
      <w:bookmarkStart w:id="22" w:name="_Hlk6211774"/>
      <w:r>
        <w:rPr>
          <w:rFonts w:cs="Arial" w:ascii="Arial" w:hAnsi="Arial"/>
          <w:sz w:val="22"/>
          <w:szCs w:val="22"/>
        </w:rPr>
        <w:t>Poskytovatel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2"/>
    </w:p>
    <w:p>
      <w:pPr>
        <w:pStyle w:val="TextBody"/>
        <w:numPr>
          <w:ilvl w:val="1"/>
          <w:numId w:val="3"/>
        </w:numPr>
        <w:spacing w:lineRule="auto" w:line="276" w:before="0" w:after="120"/>
        <w:jc w:val="both"/>
        <w:rPr>
          <w:rFonts w:ascii="Arial" w:hAnsi="Arial" w:cs="Arial"/>
          <w:sz w:val="22"/>
          <w:szCs w:val="22"/>
        </w:rPr>
      </w:pPr>
      <w:bookmarkStart w:id="23"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3"/>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je uzavírána smluvními stranami elektronick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eastAsia="Times New Roman" w:cs="Arial"/>
          <w:sz w:val="22"/>
          <w:szCs w:val="22"/>
        </w:rPr>
      </w:pPr>
      <w:r>
        <w:rPr>
          <w:rFonts w:eastAsia="Times New Roman" w:cs="Arial" w:ascii="Arial" w:hAnsi="Arial"/>
          <w:sz w:val="22"/>
          <w:szCs w:val="22"/>
        </w:rPr>
        <w:t xml:space="preserve">Příloha č. 2 Harmonogram poskytování Expertních služeb </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3 Vzor Akceptačního protokolu</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 dle data el. podpisu</w:t>
        <w:tab/>
        <w:tab/>
        <w:t>V </w:t>
      </w:r>
      <w:r>
        <w:rPr>
          <w:rFonts w:cs="Arial" w:ascii="Arial" w:hAnsi="Arial"/>
          <w:sz w:val="22"/>
          <w:szCs w:val="22"/>
          <w:highlight w:val="yellow"/>
        </w:rPr>
        <w:t>________</w:t>
      </w:r>
      <w:r>
        <w:rPr>
          <w:rFonts w:eastAsia="Arial Unicode MS" w:cs="Arial" w:ascii="Arial" w:hAnsi="Arial"/>
          <w:sz w:val="22"/>
          <w:szCs w:val="22"/>
        </w:rPr>
        <w:t xml:space="preserve"> dne dle data el. podpisu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rFonts w:ascii="Arial" w:hAnsi="Arial" w:eastAsia="Times New Roman" w:cs="Arial"/>
          <w:b/>
          <w:b/>
          <w:sz w:val="22"/>
          <w:szCs w:val="22"/>
        </w:rPr>
      </w:pPr>
      <w:r>
        <w:rPr>
          <w:rFonts w:eastAsia="Times New Roman" w:cs="Arial" w:ascii="Arial" w:hAnsi="Arial"/>
          <w:b/>
          <w:sz w:val="22"/>
          <w:szCs w:val="22"/>
        </w:rPr>
        <w:t>Specifikace Expertních služeb</w:t>
      </w:r>
    </w:p>
    <w:p>
      <w:pPr>
        <w:pStyle w:val="TextBody"/>
        <w:spacing w:lineRule="auto" w:line="276"/>
        <w:rPr>
          <w:rFonts w:ascii="Arial" w:hAnsi="Arial" w:cs="Arial"/>
          <w:sz w:val="22"/>
          <w:szCs w:val="22"/>
          <w:shd w:fill="FFFF00" w:val="clear"/>
        </w:rPr>
      </w:pPr>
      <w:r>
        <w:rPr>
          <w:rFonts w:eastAsia="Times New Roman" w:cs="Arial" w:ascii="Arial" w:hAnsi="Arial"/>
          <w:sz w:val="22"/>
          <w:szCs w:val="22"/>
        </w:rPr>
        <w:t>Poskytovatel bude poskytovat pro Objednatele následující Expertní služby:</w:t>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i/>
          <w:i/>
          <w:iCs/>
          <w:sz w:val="22"/>
          <w:szCs w:val="22"/>
        </w:rPr>
      </w:pPr>
      <w:r>
        <w:rPr>
          <w:rFonts w:eastAsia="Times New Roman" w:cs="Arial" w:ascii="Arial" w:hAnsi="Arial"/>
          <w:b/>
          <w:bCs/>
          <w:color w:val="000000"/>
          <w:sz w:val="22"/>
          <w:szCs w:val="22"/>
        </w:rPr>
        <w:t>Podrobný popis poskytovaných Expertních služeb</w:t>
      </w:r>
    </w:p>
    <w:p>
      <w:pPr>
        <w:pStyle w:val="TextBody"/>
        <w:spacing w:lineRule="auto" w:line="276"/>
        <w:rPr>
          <w:rFonts w:ascii="Arial" w:hAnsi="Arial" w:cs="Arial"/>
          <w:sz w:val="22"/>
          <w:szCs w:val="22"/>
        </w:rPr>
      </w:pPr>
      <w:r>
        <w:rPr>
          <w:rFonts w:eastAsia="Times New Roman" w:cs="Arial" w:ascii="Arial" w:hAnsi="Arial"/>
          <w:i/>
          <w:iCs/>
          <w:sz w:val="22"/>
          <w:szCs w:val="22"/>
          <w:highlight w:val="yellow"/>
        </w:rPr>
        <w:t>doplní poskytovate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cs="Arial"/>
          <w:b/>
          <w:b/>
          <w:sz w:val="22"/>
          <w:szCs w:val="22"/>
        </w:rPr>
      </w:pPr>
      <w:r>
        <w:rPr>
          <w:rFonts w:cs="Arial" w:ascii="Arial" w:hAnsi="Arial"/>
          <w:bCs/>
          <w:sz w:val="22"/>
          <w:szCs w:val="22"/>
        </w:rPr>
        <w:t>Příloha č. 2</w:t>
        <w:br/>
      </w:r>
      <w:r>
        <w:rPr>
          <w:rFonts w:cs="Arial" w:ascii="Arial" w:hAnsi="Arial"/>
          <w:b/>
          <w:sz w:val="22"/>
          <w:szCs w:val="22"/>
        </w:rPr>
        <w:t xml:space="preserve">Harmonogram poskytování Expertních služeb </w:t>
        <w:br/>
      </w:r>
    </w:p>
    <w:p>
      <w:pPr>
        <w:pStyle w:val="TextBody"/>
        <w:spacing w:lineRule="auto" w:line="276"/>
        <w:rPr>
          <w:rFonts w:ascii="Arial" w:hAnsi="Arial" w:eastAsia="Times New Roman" w:cs="Arial"/>
          <w:i/>
          <w:i/>
          <w:iCs/>
          <w:sz w:val="22"/>
          <w:szCs w:val="22"/>
          <w:highlight w:val="yellow"/>
        </w:rPr>
      </w:pPr>
      <w:r>
        <w:rPr>
          <w:rFonts w:cs="Arial" w:ascii="Arial" w:hAnsi="Arial"/>
          <w:b/>
          <w:sz w:val="22"/>
          <w:szCs w:val="22"/>
        </w:rPr>
        <w:br/>
      </w:r>
      <w:r>
        <w:rPr>
          <w:rFonts w:eastAsia="Times New Roman" w:cs="Arial" w:ascii="Arial" w:hAnsi="Arial"/>
          <w:i/>
          <w:iCs/>
          <w:sz w:val="22"/>
          <w:szCs w:val="22"/>
          <w:highlight w:val="yellow"/>
        </w:rPr>
        <w:t>doplní poskytovatel</w:t>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Normal"/>
        <w:spacing w:lineRule="auto" w:line="276" w:before="0" w:after="240"/>
        <w:jc w:val="center"/>
        <w:rPr>
          <w:rFonts w:ascii="Arial" w:hAnsi="Arial" w:cs="Arial"/>
          <w:b/>
          <w:b/>
          <w:sz w:val="22"/>
          <w:szCs w:val="22"/>
        </w:rPr>
      </w:pPr>
      <w:r>
        <w:rPr>
          <w:rFonts w:cs="Arial" w:ascii="Arial" w:hAnsi="Arial"/>
          <w:b/>
          <w:sz w:val="22"/>
          <w:szCs w:val="22"/>
        </w:rPr>
        <w:t>číslo:</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before="0" w:after="57"/>
        <w:rPr>
          <w:rFonts w:ascii="Arial" w:hAnsi="Arial" w:cs="Arial"/>
          <w:sz w:val="22"/>
          <w:szCs w:val="22"/>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Arial" w:hAnsi="Arial" w:cs="Arial"/>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D669E-57E6-4974-9517-59E5AB664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4890</Words>
  <Characters>28857</Characters>
  <CharactersWithSpaces>33680</CharactersWithSpaces>
  <Paragraphs>67</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17:00Z</dcterms:created>
  <dc:creator>Jaroslav Hujňák</dc:creator>
  <dc:description/>
  <dc:language>en-US</dc:language>
  <cp:lastModifiedBy>Zajíc Ladislav (MMB_OMI)</cp:lastModifiedBy>
  <cp:lastPrinted>2015-03-06T07:20:00Z</cp:lastPrinted>
  <dcterms:modified xsi:type="dcterms:W3CDTF">2024-08-12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