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ých plánů v rámci revize údajů KN v k.ú. Čern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5 geometrických plánů v rámci revize údajů KN v k.ú. Čer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Zpracování 5 geometrických plánů pro rozdělení parcel v k.ú. Černovice dle přiložené grafické přílohy (červenou barvou vyznačena změna). Důvodem je revize údajů katastru nemovitostí. Geometrický plán bude schválen příslušným katastrálním úřadem a bude mít přílohu s vyčíslením dílů parcel. Parcelace bude upřesněna na místě zadavatelem, stabilizace bodů bude dočasná. Dále zadavatel požaduje geometrický plán předložit v 3 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Jitka Špatinková, spatinkova.jitka@brno.cz, +420 542 173 444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spatinkova.jitk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Zákres situace parcel k.ú. Černovice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spatinkova.jitk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3</Pages>
  <Words>784</Words>
  <Characters>4627</Characters>
  <CharactersWithSpaces>54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7-26T08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