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Oddělení části p. č. 2945/8 v k. ú. Černovice-revize údajů KN (Protokol o revizi číslo 1096c)</w:t>
      </w:r>
    </w:p>
    <w:p>
      <w:pPr>
        <w:pStyle w:val="Normal"/>
        <w:rPr/>
      </w:pPr>
      <w:r>
        <w:rPr/>
        <w:t>(u části p. č. 2945/8 změna způsobu využití u ostatní plochy z ostatní komunikace na způsob využití siln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dělení: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073400" cy="42291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2230" cy="418084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2</Words>
  <Characters>190</Characters>
  <CharactersWithSpaces>221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36:00Z</dcterms:created>
  <dc:creator>Špatinková Jitka (MMB_MO)</dc:creator>
  <dc:description/>
  <dc:language>en-US</dc:language>
  <cp:lastModifiedBy>Špatinková Jitka (MMB_MO)</cp:lastModifiedBy>
  <dcterms:modified xsi:type="dcterms:W3CDTF">2024-07-25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