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PRO ČÁST A) VEŘEJNÉ ZAKÁZK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odávka jednoho kusu nového speciálního automobilu v provedení technický automobil v základním provedení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Nákup 2 ks speciálních technických automobilů s příslušenstvím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51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79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0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4-07-31T06:37:00Z</dcterms:modified>
  <cp:revision>14</cp:revision>
  <dc:subject/>
  <dc:title>Důvodová zpráva</dc:title>
</cp:coreProperties>
</file>