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787783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6.08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95/2024 Údolní 10 - výměna výplní otvorů ve fasádě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92 konaná dne 7. 8. 2024 vybrala pro veřejnou zakázku malého rozsahu „</w:t>
      </w:r>
      <w:r>
        <w:rPr>
          <w:color w:val="auto"/>
        </w:rPr>
        <w:t>Údolní 10 - výměna výplní otvorů ve fasádě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OKNA-DVEŘE JAVORNÍK, s.r.o., Štítná nad Vláří 573, 763 33 Štítná nad Vláří-Popov, IČO 14048914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1 094 477,94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89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27T08:07:00Z</cp:lastPrinted>
  <dcterms:modified xsi:type="dcterms:W3CDTF">2024-08-26T15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