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0. 09. 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„Bentley Select – program podpory SW produktů Bentley“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„Bentley Select – program podpory SW produktů Bentley“. Předmětem plnění veřejné zakázky je správa a podpora níže uvedených produktů Bentley na dobu 1 roku (od 15.4.2025 do 14.4.2026):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/>
      </w:pPr>
      <w:r>
        <w:rPr/>
        <w:t>- MicroStation (8 stávajících licencí)</w:t>
      </w:r>
    </w:p>
    <w:p>
      <w:pPr>
        <w:pStyle w:val="Normal"/>
        <w:ind w:firstLine="708"/>
        <w:rPr/>
      </w:pPr>
      <w:r>
        <w:rPr/>
        <w:t>- Možnost využití Bentley Navigator (4k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rStyle w:val="InternetLink"/>
          <w:rFonts w:ascii="Segoe UI" w:hAnsi="Segoe UI" w:eastAsia="Times New Roman" w:cs="Segoe UI"/>
          <w:color w:val="0000FF"/>
          <w:szCs w:val="20"/>
          <w:lang w:eastAsia="cs-CZ"/>
        </w:rPr>
      </w:pPr>
      <w:r>
        <w:rPr/>
        <w:t xml:space="preserve">Podpora bude realizována dle podmínek produktu Select uvedených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www.bentley.com/cs/subscriptions/select-subscription/software-subscription-for-any-size-organization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 xml:space="preserve">. </w:t>
      </w:r>
    </w:p>
    <w:p>
      <w:pPr>
        <w:pStyle w:val="Normal"/>
        <w:rPr>
          <w:rStyle w:val="InternetLink"/>
          <w:rFonts w:ascii="Segoe UI" w:hAnsi="Segoe UI" w:eastAsia="Times New Roman" w:cs="Segoe UI"/>
          <w:color w:val="0000FF"/>
          <w:szCs w:val="20"/>
          <w:lang w:eastAsia="cs-CZ"/>
        </w:rPr>
      </w:pPr>
      <w:r>
        <w:rPr>
          <w:rFonts w:eastAsia="Times New Roman" w:cs="Segoe UI" w:ascii="Segoe UI" w:hAnsi="Segoe UI"/>
          <w:color w:val="0000FF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Bližší specifikace předmětu plnění veřejné zakázky je uvedena v příloze č. 1 této výzvy k podání nabídek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lkovou cenu za 1 rok plnění předmětu veřejné zakázky. Cenu uvést s DPH, bez DPH a sazbu DPH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ba splatnosti daňových dokladů bude 30 dnů od doručení zadavateli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doplněný návrh smlouvy na plnění předmětu veřejné zakázky, ve smlouvě dodavatel doplní identifikační údaje v záhlaví, nabídkovou cenu a další vyznačené údaje a hodnoty, dále doplní bližší specifikaci předmětu plnění smlouvy, která bude tvořit Přílohu č. 1. Podáním nabídky dodavatel vyjadřuje svůj souhlas s návrhem smlouvy, který je přílohou této výzvy (tj. dodavatel nemusí v rámci nabídky předkládat podepsaný návrh smlouvy – postačí návrh smlouvy s doplněnými údaji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čestné prohlášení, že dodavatel je oficiálním distributorem poptávaného produktu Bentley, </w:t>
      </w:r>
      <w:r>
        <w:rPr>
          <w:lang w:eastAsia="cs-CZ"/>
        </w:rPr>
        <w:t>a že je oprávněn pro zadavatele dodávat a podporovat SW produkty Bentley Select, které jsou předmětem plnění této veřejné zakázky, a dále že muže poskytovat službu prodlužování podpory produktu Bentley Select, nebo že je výhradním vykonavatelem majetkových práv – zejména autorských práv podle zákona č. 121/2000 Sb. (autorský zákon</w:t>
      </w:r>
      <w:r>
        <w:rPr/>
        <w:t>), a že je oprávněn uvedené plnění reálně poskytnout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Je nutné, aby byla zachovaná kontinuita. Naše současná smlouvy končí dne 14.4.2025.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celý předmět plnění zakázky za 1 rok poskytovaní služeb bez DPH.</w:t>
      </w:r>
    </w:p>
    <w:p>
      <w:pPr>
        <w:pStyle w:val="Normal"/>
        <w:rPr>
          <w:color w:val="auto"/>
        </w:rPr>
      </w:pPr>
      <w:r>
        <w:rPr>
          <w:color w:val="auto"/>
        </w:rPr>
      </w:r>
      <w:bookmarkStart w:id="0" w:name="_gjdgxs"/>
      <w:bookmarkStart w:id="1" w:name="_gjdgxs"/>
      <w:bookmarkEnd w:id="1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7. 09. 2024 do 8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5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– </w:t>
      </w:r>
      <w:r>
        <w:rPr>
          <w:szCs w:val="20"/>
        </w:rPr>
        <w:t>Návrh smlouvy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9FB2D7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9FB2D7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B02592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2DB0259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Vc" w:customStyle="1">
    <w:name w:val="Věc"/>
    <w:basedOn w:val="Header"/>
    <w:uiPriority w:val="99"/>
    <w:qFormat/>
    <w:rsid w:val="0004443e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tley.com/cs/subscriptions/select-subscription/software-subscription-for-any-size-organization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brno.cz/manual.html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  <Pages>2</Pages>
  <Words>671</Words>
  <Characters>396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4:00Z</dcterms:created>
  <dc:creator>Novotná Lenka</dc:creator>
  <dc:description/>
  <dc:language>en-US</dc:language>
  <cp:lastModifiedBy>Zajíc Ladislav (MMB_OMI)</cp:lastModifiedBy>
  <dcterms:modified xsi:type="dcterms:W3CDTF">2024-09-10T1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