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 k.ú. Žebětín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Žebětín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/>
        <w:t>Vyhotovení geometrického plánu na změnu hranic pozemků p.č. 1524/81, 1496/4 k.ú. Žebětín, tj. oddělení části pozemku p.č. 1496/4 k.ú. Žebětín, na které se nachází výběh pro koně, a její sloučení do pozemku p.č. 1524/81 k.ú. Žebětín. GP se objednává z důvodu uvedení do souladu skutečného stavu se stavem v katastru nemovitostí. Změna hranic pozemku je zobrazena v grafické příloze č. 1. Geometrický plán bude schválen příslušným katastrálním úřadem. Dále zadavatel požaduje odsouhlasení geometrického plánu kontaktní osobou před podáním žádosti o jeho potvrzení na katastrální úřad, geometrický plán předložit ve 3 vyhotoveních a v digitální formě ve formátech *pdf a *dgn. Rovněž bude geometrický plán obsahovat seznam souřadnic ve formátu *txt.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Klára Hanáková, hanakova.klara@brno.cz, +420 542 173 105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hanakova.kla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hanakova.klar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802</Words>
  <Characters>4738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9-17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