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Čestně tímto prohlašuji, že jako uchazeč o veřejnou zakázku malého rozsahu jsem v posledních </w:t>
        <w:br/>
        <w:t xml:space="preserve">12-ti měsících nebyl vůči Odboru správy majetku, MMB v prodlení s předáním díla delším než tři týd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, 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Jméno a podpis oprávněného zástupce uchazeč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7:00Z</dcterms:created>
  <dc:creator>Daňková Zuzana (MMB)</dc:creator>
  <dc:description/>
  <dc:language>en-US</dc:language>
  <cp:lastModifiedBy>Petrovič Milan (MMB_OSM)</cp:lastModifiedBy>
  <dcterms:modified xsi:type="dcterms:W3CDTF">2024-08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