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specifikace užitkového vozidla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jednoho kusu nového užitkového vozidla kategorie N1 s alternativním pohonem na elektřinu. 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kW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km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Interié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bar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nebo šed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 nákladového prostoru v m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l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 – 3 3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íř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0 – 1 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0 – 2 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íl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– ocelové disky s kryty ko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kompletní náhradní sada kol včetně zimních pne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senzory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enní svíce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cí kabel pro nabíjení z Wallbox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y ovlád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atiza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elektricky ovládaná ok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agy řidiče a spolujezd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ohodnotná rezer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lová přepážka bez ok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oky / 100 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259" w:footer="0" w:bottom="125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Magistrát města Brna</dc:creator>
  <dc:description/>
  <cp:keywords/>
  <dc:language>en-US</dc:language>
  <cp:lastModifiedBy>Sedláček Radim (MMB_OVV)</cp:lastModifiedBy>
  <cp:lastPrinted>2024-02-05T13:15:00Z</cp:lastPrinted>
  <dcterms:modified xsi:type="dcterms:W3CDTF">2024-09-17T09:50:00Z</dcterms:modified>
  <cp:revision>4</cp:revision>
  <dc:subject/>
  <dc:title>Důvodová zpráva</dc:title>
</cp:coreProperties>
</file>