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4"/>
        <w:gridCol w:w="4735"/>
        <w:gridCol w:w="1984"/>
        <w:gridCol w:w="936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7.09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Rozšiřující moduly pro e-spis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</w:t>
      </w:r>
      <w:bookmarkStart w:id="1" w:name="_Hlk154055987"/>
      <w:r>
        <w:rPr>
          <w:color w:val="auto"/>
        </w:rPr>
        <w:t>veřejnou zakázku „Rozšiřující moduly pro e-spis“</w:t>
      </w:r>
      <w:bookmarkEnd w:id="1"/>
      <w:r>
        <w:rPr>
          <w:color w:val="auto"/>
        </w:rPr>
        <w:t>. Předmětem plnění veřejné zakázky je pořízení licencí, implementace a následná podpora rozšiřujících modulů pro spisovou službu ICZ e-spis® provozovanou v TC statutárního města Brna.</w:t>
      </w:r>
    </w:p>
    <w:p>
      <w:pPr>
        <w:pStyle w:val="Normal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dná se o následující moduly spisové služby ICZ e-spis®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dul 2D známek pro Magistrát města Brna, který umožňuje hromadný přenos údajů o zásilce vyčtených z 2D známky do spisové služby e-spi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dul Hromadná konverzní pošta pro statutární město Brno, který umožňuje využívání služby České pošty „Hromadná konverzní pošta“ ve spisové službě e-spi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ředložené nabídky musí obsahovat tyto náležitosti</w:t>
      </w:r>
      <w:r>
        <w:rPr>
          <w:color w:val="auto"/>
        </w:rPr>
        <w:t>: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licence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nu za implementaci;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roční technickou podporu a maintenance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y uvést bez DPH, včetně DPH a sazbu DPH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souhlas k poskytování licencí, technické podpory a maintenance shora uvedené aplikace od společnosti, která je vlastníkem autorských práv k software, jehož podpora je předmětem plnění veřejné zakázky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Způsob hodnocení nabídek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bídky budou hodnoceny podle jejich ekonomické výhodnosti, a to na základě nabídkové ceny celkem bez DPH, která se skládá ze součtu ceny za licence, implementaci a roční technickou podporu a maintenanc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bookmarkStart w:id="2" w:name="_gjdgxs"/>
      <w:bookmarkEnd w:id="2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4.10.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3" w:name="_Hlk515538175"/>
    <w:bookmarkStart w:id="4" w:name="_Hlk515538175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67</TotalTime>
  <Application>LibreOffice/7.4.7.2$Linux_X86_64 LibreOffice_project/40$Build-2</Application>
  <AppVersion>15.0000</AppVersion>
  <Pages>2</Pages>
  <Words>536</Words>
  <Characters>3169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1:00Z</dcterms:created>
  <dc:creator>Zajíc Ladislav</dc:creator>
  <dc:description/>
  <dc:language>en-US</dc:language>
  <cp:lastModifiedBy>Zajíc Ladislav (MMB_OMI)</cp:lastModifiedBy>
  <dcterms:modified xsi:type="dcterms:W3CDTF">2024-09-27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