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eometrického plánu v  k.ú. Dolní Heršp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Dolní Heršp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Z důvodu revize katastru nemovitostí v k.ú. Dolní Heršpice je předmětem zakázky vyhotovení geometrického plánu na oddělení komunikace na pozemcích p.č. 315/1, 316/1, 319/1, 319/7, 584/1 a oddělení zaplocené části pozemk</w:t>
      </w:r>
      <w:bookmarkStart w:id="0" w:name="_GoBack"/>
      <w:bookmarkEnd w:id="0"/>
      <w:r>
        <w:rPr>
          <w:rFonts w:cs="Calibri" w:cstheme="minorHAnsi"/>
        </w:rPr>
        <w:t>u p.č. 584/1 dle grafické přílohy. Geometrický plán bude schválen příslušným katastrálním úřadem a bude mít přílohu s vyčíslením dílů parcel. Dále zadavatel požaduje odsouhlasení geometrického plánu kontaktní osobou před podáním žádosti o jeho potvrzení na katastrální úřad, geometrický plán předložit ve 3 vyhotoveních a v digitální formě ve formátech *pdf a *dgn. Rovněž bude geometrický plán obsahovat seznam souřadnic ve formátu *txt. DGN soubor bude obsahovat vektorový podklad pro vyhotovení zakázky (výřez DKM) a zákres průběhu nových hranic v 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Mgr. Jiří Kemsa, kemsa.jiri@brno.cz, +420 542 173 186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894AD-B3DD-474D-BB04-56F922D5A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785</Words>
  <Characters>4635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idovičová Ivana (MMB_MO)</cp:lastModifiedBy>
  <cp:lastPrinted>2023-10-24T08:37:00Z</cp:lastPrinted>
  <dcterms:modified xsi:type="dcterms:W3CDTF">2024-10-02T0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