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Pojízdné schody v podchodu u nádraží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</w:rPr>
              <w:t xml:space="preserve">údaje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  <w:t>cena včetně DPH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  <w:t>Cena za realiza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  <w:t>Cena za udržitelnost (3 roky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highlight w:val="yellow"/>
              </w:rPr>
              <w:t>Cena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MB)</cp:lastModifiedBy>
  <dcterms:modified xsi:type="dcterms:W3CDTF">2020-11-03T09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