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1 – </w:t>
      </w:r>
      <w:bookmarkStart w:id="0" w:name="_Hlk145417020"/>
      <w:r>
        <w:rPr>
          <w:rFonts w:cs="Arial" w:ascii="Arial" w:hAnsi="Arial"/>
          <w:b/>
          <w:bCs/>
        </w:rPr>
        <w:t xml:space="preserve">Technická specifikace veřejné zakázky </w:t>
      </w:r>
      <w:bookmarkEnd w:id="0"/>
      <w:r>
        <w:rPr>
          <w:rFonts w:cs="Arial" w:ascii="Arial" w:hAnsi="Arial"/>
          <w:b/>
          <w:bCs/>
        </w:rPr>
        <w:t>„Zvýšení dostupnosti centrálního uzlu MAN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dodávka systému pro posílení provozní bezpečnosti centrálního uzlu MAN včetně software, licencí, příslušenství, montáže, konfigurace a poskytování služeb podpor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cké podmínk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dodávku dále uvedeného zboží, a to včetně instalace a montáže a podpory od výrobce na 5 le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pecifikace požadovaného zboží: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"/>
        <w:gridCol w:w="1957"/>
        <w:gridCol w:w="6076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no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atalyst 9600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6R-48Y24C-BN-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yst 9600 6-slot, 1xSup, 2xLC , 3x2KW AC, DNA-A LIC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-SNT-C9606R-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NTC-8X5XNBD Catalyst 9600 Series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 5 let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NW-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Network Advantage License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9600UK9-17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XE 17.12 UNIVERSAL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6-SLOT-BLANK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Blank for Chassis Module Slot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CAMPUS-COR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yst 9600 Campus Core Deployment; For Tracking Only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6-FA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C9606 Chassis Fan Tray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SUP-1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UP1 BUNDLE PID ONLY - NOT AN ACTUAL HW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SUP-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Supervisor 1 Modul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K-F2-SSD-960G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960GB SSD Storag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LC-48Y24C-B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yst 9600 2xC9600-LC-48Y24C BUNDLE PID ONLY-NOTACTUAL HW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LC-24C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24-Port 40GE/12-Port 100G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LC-48YL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48-Port 25GE/10GE/1G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LC-24C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24-Port 40GE/12-Port 100G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LC-48TX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48-Port Copper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SUP-NON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C9600 Supervisor Module Selected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DNA-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DNA Advantage Term Licens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DNA-A-3Y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DNA Advantage 3 Year Licens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PWR-2KWAC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2000W AC Power Supply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-TA-E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 AC Type A Power Cabl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9600-PWR-2KWAC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co Catalyst 9600 Series 2000W AC Power Supply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-TA-E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 AC Type A Power Cable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-PNP-LIC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work Plug-n-Play Connect for zero-touch device deploy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5"/>
        <w:gridCol w:w="1957"/>
        <w:gridCol w:w="6076"/>
      </w:tblGrid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ceivery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FP-100G-C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BASE Passive Copper Cable - 2 m - OEM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P-10G-BXD-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BASE-BX SFP+, Tx1270nm/Rx1330nm-10km - OEM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P-10G-BXU-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BASE-BX SFP+, Tx1330nm/Rx1270nm-10km - OEM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P-10G-BX40D-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BASE-BX SFP+, Tx1270nm/Rx1330nm-40km - OEM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P-10G-BX40U-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BASE-BX SFP+, Tx1330nm/Rx1270nm-40km - OEM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BASE-BX10-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P-BIDI-1.25G-Tx1310nm/Rx1550nm-20km (LC konektor) - OEM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BASE-BX10-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P-BIDI-1.25G-Tx1550nm/Rx1310nm-20km  (LC konektor) - OEM</w:t>
            </w:r>
          </w:p>
        </w:tc>
      </w:tr>
    </w:tbl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Arial" w:hAnsi="Arial" w:cs="Arial"/>
          <w:bCs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polečné požadavky pro všechna výše uvedená zaří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žaduje, aby nabízená zařízení splňovala následujíc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odané HW a SW produkty musí být dodány prostřednictvím autorizovaného kanálu výrobce; </w:t>
      </w:r>
    </w:p>
    <w:p>
      <w:pPr>
        <w:pStyle w:val="Default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účastník zadávacího řízení předloží vyjádření výrobce dodávaných zařízení, že je dodavatel oprávněn a schopen implementovat požadované řešení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ve své nabídce předloží prohlášení výrobce dodávaného zařízení nebo jeho oficiálního zastoupení o tom, že na dodávané zboží, identifikované dle sériových čísel, bude zadavateli jakožto koncovému zákazníkovi poskytnuta záruka výrobce v plném, výrobcem poskytovaném rozsah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atabázi výrobce musí být zadavatel veden jako první a koncový uživatel zboží a licencí/subscripcí/operačních systémů. Zadavatel požaduje originální a nová zařízení určená pro evropský tr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z důvodu ochrany investic plnou kompatibilitu se stávající technologií v prostředí zadavatele. 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ení montáže, implementace a konfigurace požadovaných zařízení v prostředí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vedení instalace, implementace, integrace, montáže a konfigurace řešení tak, aby bylo plně provozuschopné v síťové infrastruktuře zadavatele, a to v dále uvedeném rozsahu, a musí mj. spočívat v následujících činnoste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chématu zapojení dodávaných komponent do síťové infrastruktury MAN zadavate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dodaného hardware do datového rozvaděče včetně připojení ke zdroji elektrické energie pomocí napájecích kabelů z příslušenstv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do síťové infrastruktury MAN zadavatele dle schématu zapojení a otestování základních parametrů zaříze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u integraci a konfiguraci HW a SW do infrastruktury MAN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výšení provozní bezpečnosti centrálního uzlu MAN prostřednictvím technologie virtual chassis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638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2b0e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3c89"/>
    <w:rPr>
      <w:rFonts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c89"/>
    <w:rPr>
      <w:rFonts w:eastAsia="Times New Roman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23334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e2b0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43c89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c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Brno" w:customStyle="1">
    <w:name w:val="Záhlaví Brno"/>
    <w:basedOn w:val="Header"/>
    <w:qFormat/>
    <w:rsid w:val="00e43c89"/>
    <w:pPr>
      <w:spacing w:lineRule="auto" w:line="300"/>
    </w:pPr>
    <w:rPr>
      <w:rFonts w:ascii="Arial" w:hAnsi="Arial" w:eastAsia="Calibri" w:cs="" w:cstheme="minorBidi" w:eastAsiaTheme="minorHAnsi"/>
      <w:b/>
      <w:color w:val="4472C4" w:themeColor="accent1"/>
    </w:rPr>
  </w:style>
  <w:style w:type="paragraph" w:styleId="Default" w:customStyle="1">
    <w:name w:val="Default"/>
    <w:qFormat/>
    <w:rsid w:val="0092333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709</Words>
  <Characters>4187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7:00Z</dcterms:created>
  <dc:creator>Zajíc Ladislav (MMB_OMI)</dc:creator>
  <dc:description/>
  <dc:language>en-US</dc:language>
  <cp:lastModifiedBy>Pokorná Ivana (MMB_OMI)</cp:lastModifiedBy>
  <dcterms:modified xsi:type="dcterms:W3CDTF">2024-09-12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