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"/>
        <w:tabs>
          <w:tab w:val="clear" w:pos="708"/>
          <w:tab w:val="left" w:pos="1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říloha č. 1 </w:t>
      </w:r>
    </w:p>
    <w:p>
      <w:pPr>
        <w:pStyle w:val="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 veřejné zakázky „Pořízení multilicence Esri Enterprise agreement na roky 2025 – 2027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26343704"/>
      <w:bookmarkStart w:id="1" w:name="_Hlk526343704"/>
    </w:p>
    <w:p>
      <w:pPr>
        <w:pStyle w:val="Normal"/>
        <w:jc w:val="both"/>
        <w:rPr>
          <w:rFonts w:ascii="Arial" w:hAnsi="Arial" w:cs="Arial"/>
        </w:rPr>
      </w:pPr>
      <w:bookmarkStart w:id="2" w:name="_Hlk526343704"/>
      <w:r>
        <w:rPr>
          <w:rFonts w:cs="Arial" w:ascii="Arial" w:hAnsi="Arial"/>
        </w:rPr>
        <w:t xml:space="preserve">Předmětem této veřejné zakázky je poskytnutí licence pro statutární město Brno a další níže vyjmenované organizace k nasazení a užívání dále specifikovaných produktů Esri, údržbu všech těchto produktů a další dodatečné služby specifikované níže v tomto dokumentu, a to na období od 1. 1. 2025 do 31. 12. 2027. </w:t>
      </w:r>
      <w:bookmarkEnd w:id="2"/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ubjektů, které budou mít přístup k software a dalším poptávaným službám:</w:t>
      </w:r>
    </w:p>
    <w:p>
      <w:pPr>
        <w:pStyle w:val="Odrk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ární město Brno, </w:t>
      </w:r>
    </w:p>
    <w:p>
      <w:pPr>
        <w:pStyle w:val="Odrk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celář Architekta města Brna, příspěvková organizace, </w:t>
      </w:r>
    </w:p>
    <w:p>
      <w:pPr>
        <w:pStyle w:val="Odrk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eum města Brna, příspěvková organizace, </w:t>
      </w:r>
    </w:p>
    <w:p>
      <w:pPr>
        <w:pStyle w:val="Odrk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m umění města Brna, příspěvková organizace, </w:t>
      </w:r>
    </w:p>
    <w:p>
      <w:pPr>
        <w:pStyle w:val="Odrk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hřbitovů města Brna, příspěvková organizace, </w:t>
      </w:r>
    </w:p>
    <w:p>
      <w:pPr>
        <w:pStyle w:val="Odrk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C BRNO, příspěvková organizace, </w:t>
      </w:r>
    </w:p>
    <w:p>
      <w:pPr>
        <w:pStyle w:val="Odrk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á zeleň města Brna, příspěvková organizace, </w:t>
      </w:r>
    </w:p>
    <w:p>
      <w:pPr>
        <w:pStyle w:val="Odrk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o Brno a stanice zájmových činností, příspěvková organizace </w:t>
      </w:r>
    </w:p>
    <w:p>
      <w:pPr>
        <w:pStyle w:val="Odrka"/>
        <w:numPr>
          <w:ilvl w:val="0"/>
          <w:numId w:val="0"/>
        </w:numPr>
        <w:ind w:left="75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produkt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produktů, ke kterým bude mít statutární město Brno a výše vyjmenované organizace neomezený přístup:</w:t>
      </w:r>
    </w:p>
    <w:p>
      <w:pPr>
        <w:pStyle w:val="ListParagraph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GIS Enterprise – ArcGIS Enterprise Standard, ArcGIS Enterprise Advanced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GIS Enterprise Extensions – ArcGIS 3D Analyst, ArcGIS Data Reviewer, ArcGIS  Geostatistical Analyst, ArcGIS Network Analyst, ArcGIS Schematics, ArcGIS Spatial Analyst, ArcGIS Workflow Manager,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GIS GIS Server – Advanced, Standard, Basic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GIS Enterprise Additional Capability Servers – ArcGIS Image Server, ArcGIS GeoEvent Server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GIS Desktop Single Use – v licenčních úrovních Basic, Standard a Advanced,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GIS Desktop Single Use Extensions – 3D Analyst, Spatial Analyst, Network Analyst, Geostatistical Analyst, ArcGIS Publisher, ArcGIS Workflow Manager, ArcGIS Data Reviewer, ArcGIS Schematics,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GIS Monitor,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GIS Runtime Advanced,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GIS Runtime Analysis Extension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produktů, ke kterým bude mít statutární město Brno a výše vyjmenované organizace přístup v omezeném počtu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72"/>
        <w:gridCol w:w="1376"/>
        <w:gridCol w:w="1680"/>
        <w:gridCol w:w="1743"/>
      </w:tblGrid>
      <w:tr>
        <w:trPr>
          <w:trHeight w:val="271" w:hRule="atLeast"/>
        </w:trPr>
        <w:tc>
          <w:tcPr>
            <w:tcW w:w="4272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60" w:after="0"/>
              <w:ind w:left="171" w:hanging="171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rcGIS produkty</w:t>
            </w:r>
          </w:p>
        </w:tc>
        <w:tc>
          <w:tcPr>
            <w:tcW w:w="1376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lled-In</w:t>
            </w:r>
          </w:p>
        </w:tc>
        <w:tc>
          <w:tcPr>
            <w:tcW w:w="1680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e nasazeno</w:t>
            </w:r>
          </w:p>
        </w:tc>
        <w:tc>
          <w:tcPr>
            <w:tcW w:w="1743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60" w:after="0"/>
              <w:ind w:left="-100" w:firstLine="65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>
          <w:trHeight w:val="99" w:hRule="atLeast"/>
        </w:trPr>
        <w:tc>
          <w:tcPr>
            <w:tcW w:w="4272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171" w:hanging="22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rcGIS Desktop: Advanced (Concurrent Use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4272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171" w:hanging="22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rcGIS Desktop: Standard (Concurrent Use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272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171" w:hanging="22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rcGIS Desktop: Basic (Concurrent Use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171" w:hanging="22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rcGIS Desktop Extensions: ArcGIS Data Interoperability (Concurrent Use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171" w:hanging="22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rcGIS Desktop Extensions: ArcGIS Image Analyst for Pro Concurrent Use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272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171" w:hanging="22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rcGIS Developer Subscription Professional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272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171" w:hanging="22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rcGIS Notebook Server Advanced (up to 4 cores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72" w:type="dxa"/>
            <w:tcBorders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171" w:hanging="22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rcGIS Notebook Server Advanced additional cores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Odrka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</w:tbl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3"/>
        <w:gridCol w:w="1059"/>
        <w:gridCol w:w="1209"/>
        <w:gridCol w:w="1420"/>
      </w:tblGrid>
      <w:tr>
        <w:trPr>
          <w:trHeight w:val="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 Type Product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3</w:t>
            </w:r>
          </w:p>
        </w:tc>
      </w:tr>
      <w:tr>
        <w:trPr>
          <w:trHeight w:val="22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Drone2Map Advanced for ArcGIS Enterprise Annual Subscriptio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Insights in ArcGIS Enterprise Annual Subscriptio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Data Interoperability for ArcGIS Pro (Add-on App) for ArcGIS Enterprise Annual Subscriptio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Image Analyst for ArcGIS Pro (Add-on App) Enterprise Annual Subscriptio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Indoors for ArcGIS Pro (Add-on App) Enterprise Annual Subscriptio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Data Interoperability for ArcGIS Pro (Add-on App) Online Subscriptio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Drone2Map Advanced for ArcGIS Online Annual Subscriptio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Image Analyst for ArcGIS Pro (Add-on App) Online Annual Subscriptio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Service Credits – Block of 1,0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CityEngine for ArcGIS Online Annual Subscriptio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znam produktů, u nichž je povoleno používat je nad rámec výše uvedených počtů s tím, že případný nárůst využití licencí vyjmenovaných níže bude zahrnut v kalkulaci EA na příští období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6"/>
        <w:gridCol w:w="1201"/>
        <w:gridCol w:w="1202"/>
        <w:gridCol w:w="1262"/>
      </w:tblGrid>
      <w:tr>
        <w:trPr>
          <w:trHeight w:val="9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 Type Products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3</w:t>
            </w:r>
          </w:p>
        </w:tc>
      </w:tr>
      <w:tr>
        <w:trPr>
          <w:trHeight w:val="9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GIS Enterprise</w:t>
            </w:r>
          </w:p>
        </w:tc>
      </w:tr>
      <w:tr>
        <w:trPr>
          <w:trHeight w:val="9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Enterprise Contributor (Editor)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Enterprise Mobile Worker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Enterprise Creator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Enterprise Professional (GIS Professional Standard) User Typ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Enterprise Professional Plus (GIS Professional Advanced) User Typ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3D Analyst for ArcGIS Pro (Add-on App) Enterpris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Data Reviewer for ArcGIS Pro (Add-on App) Enterpris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Geostatistical Analyst for ArcGIS Pro(Add-on App) Enterprise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LocateXT for ArcGIS Pro (Add-on App) Enterpris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Network Analyst for ArcGIS Pro(Add-on App) Enterpris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Publisher for ArcGIS Pro (Add-on App) Enterpris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Spatial Analyst for ArcGIS Pro(Add-on App) Enterpris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Workflow Manager for ArcGIS Pro(Add-on App)Enterpris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GIS Online</w:t>
            </w:r>
          </w:p>
        </w:tc>
      </w:tr>
      <w:tr>
        <w:trPr>
          <w:trHeight w:val="9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Online Viewer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Online Contributor (Editor) Annual Subscription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(250 credits per user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Online Mobile Worker Annual Subscription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(250 credits per user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Online Creator Annual Subscription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(500 credits per user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Online Professional (GIS Professional Standard) User Type Annual Subscription </w:t>
            </w:r>
            <w:r>
              <w:rPr>
                <w:rFonts w:cs="Arial" w:ascii="Arial" w:hAnsi="Arial"/>
                <w:i/>
                <w:iCs/>
              </w:rPr>
              <w:t xml:space="preserve">(500 credits per user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Online Professional Plus (GIS Professional Advanced) User Type Annual Subscription </w:t>
            </w:r>
            <w:r>
              <w:rPr>
                <w:rFonts w:cs="Arial" w:ascii="Arial" w:hAnsi="Arial"/>
                <w:i/>
                <w:iCs/>
              </w:rPr>
              <w:t xml:space="preserve">(500 credits per user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3D Analyst for ArcGIS Pro (Add-on App) Onlin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Geostatistical Analyst for ArcGIS Pro (Add-on App) Online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Network Analyst for ArcGIS Pro (Add-on App) Onlin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Data Reviewer for ArcGIS Pro (Add-on App) Onlin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LocateXT for ArcGIS Pro (Add-on App) Onlin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Publisher for ArcGIS Pro (Add-on App) Onlin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Spatial Analyst for ArcGIS Pro (Add-on App) Onlin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GIS Workflow Manager for ArcGIS Pro (Add-on App) Online Annual Subscrip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ržba (maintenance)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údržby softwarových produktů bude dodavatel poskytovat technickou a systémovou podporu produktů Esri, konzultační služby, volné vstupy pro uživatele na Konference GIS Esri v ČR a Mezinárodní konferenci uživatelů Esri. 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ystémová a technická podpora</w:t>
      </w:r>
      <w:r>
        <w:rPr>
          <w:rFonts w:cs="Arial" w:ascii="Arial" w:hAnsi="Arial"/>
        </w:rPr>
        <w:t xml:space="preserve"> bude poskytována v takovém rozsahu, jaký je součástí aktuální standardní maintenance produktů Esri (k nahlédnutí na: https://www.arcdata.cz/sluzby-a-podpora-zakazniku/podpora/pravidla-podpory#technicka_podpora). 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zultační služby</w:t>
      </w:r>
      <w:r>
        <w:rPr>
          <w:rFonts w:cs="Arial" w:ascii="Arial" w:hAnsi="Arial"/>
        </w:rPr>
        <w:t xml:space="preserve"> budou zahrnovat minimálně následující možnosti čerpání: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zultační hodiny v sídle statutárního města Brna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zultační hodiny v sídle dodavatele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ní školení v sídle dodavatele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předkonferenčním semináři Konference GIS Esri v ČR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polupráci se statutárním městem Brnem uspořádá jednou ročně technologický seminář v sídle statutárního města Brna. 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oskytovaných služeb bude minimálně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volných vstupů na každoroční konferenci GIS Esri v České republice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volné vstupy na každoroční Mezinárodní uživatelskou konferenci Esri. 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960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color w:val="595959" w:themeColor="text1" w:themeTint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aChar" w:customStyle="1">
    <w:name w:val="Odrážka Char"/>
    <w:basedOn w:val="DefaultParagraphFont"/>
    <w:link w:val="Odrka"/>
    <w:qFormat/>
    <w:rsid w:val="00be509f"/>
    <w:rPr>
      <w:rFonts w:ascii="Cambria" w:hAnsi="Cambria" w:cs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7b2817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6e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6e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6ea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6ea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83b7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3b7b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5b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5b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 w:customStyle="1">
    <w:name w:val="Odrážka"/>
    <w:basedOn w:val="Normal"/>
    <w:link w:val="OdrkaChar"/>
    <w:qFormat/>
    <w:rsid w:val="00be509f"/>
    <w:pPr>
      <w:numPr>
        <w:ilvl w:val="0"/>
        <w:numId w:val="1"/>
      </w:numPr>
      <w:spacing w:lineRule="auto" w:line="276" w:before="60" w:after="0"/>
    </w:pPr>
    <w:rPr>
      <w:rFonts w:ascii="Cambria" w:hAnsi="Cambria" w:cs="Times New Roman"/>
    </w:rPr>
  </w:style>
  <w:style w:type="paragraph" w:styleId="Title">
    <w:name w:val="Title"/>
    <w:basedOn w:val="Normal"/>
    <w:next w:val="Normal"/>
    <w:link w:val="NzevChar"/>
    <w:uiPriority w:val="10"/>
    <w:qFormat/>
    <w:rsid w:val="007b2817"/>
    <w:pPr>
      <w:spacing w:lineRule="auto" w:line="240" w:before="0" w:after="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6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6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6e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d" w:customStyle="1">
    <w:name w:val="šedá"/>
    <w:basedOn w:val="Normal"/>
    <w:qFormat/>
    <w:rsid w:val="00ae455e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5b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5b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400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42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e371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Brno" w:customStyle="1">
    <w:name w:val="Záhlaví Brno"/>
    <w:basedOn w:val="Header"/>
    <w:qFormat/>
    <w:rsid w:val="00e371e8"/>
    <w:pPr>
      <w:spacing w:lineRule="auto" w:line="300"/>
    </w:pPr>
    <w:rPr>
      <w:rFonts w:ascii="Arial" w:hAnsi="Arial"/>
      <w:b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66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5" ma:contentTypeDescription="Vytvoří nový dokument" ma:contentTypeScope="" ma:versionID="4c94c195c04b0ed0e49407e41c5e0a39">
  <xsd:schema xmlns:xsd="http://www.w3.org/2001/XMLSchema" xmlns:xs="http://www.w3.org/2001/XMLSchema" xmlns:p="http://schemas.microsoft.com/office/2006/metadata/properties" xmlns:ns2="6b98058c-f967-4815-81d0-68e5f0e056ac" xmlns:ns3="64c94459-a6c5-4cf5-89c0-115a7989494d" targetNamespace="http://schemas.microsoft.com/office/2006/metadata/properties" ma:root="true" ma:fieldsID="16301f383a7ef0f6e32a1d76288a01d2" ns2:_="" ns3:_="">
    <xsd:import namespace="6b98058c-f967-4815-81d0-68e5f0e056ac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_dlc_DocId" minOccurs="0"/>
                <xsd:element ref="ns3:_dlc_DocIdUrl" minOccurs="0"/>
                <xsd:element ref="ns3:_dlc_DocIdPersistId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1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3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4c94459-a6c5-4cf5-89c0-115a7989494d">MMB0-1061761485-7728</_dlc_DocId>
    <_dlc_DocIdUrl xmlns="64c94459-a6c5-4cf5-89c0-115a7989494d">
      <Url>https://mmbonline.sharepoint.com/OMI/GIS_privat/_layouts/15/DocIdRedir.aspx?ID=MMB0-1061761485-7728</Url>
      <Description>MMB0-1061761485-7728</Description>
    </_dlc_DocIdUrl>
    <TaxCatchAll xmlns="64c94459-a6c5-4cf5-89c0-115a7989494d" xsi:nil="true"/>
    <lcf76f155ced4ddcb4097134ff3c332f xmlns="6b98058c-f967-4815-81d0-68e5f0e056a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C8C0F4D-A1B9-4EAC-880D-D908C737FB9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156C420-26D3-4324-A2F7-ACEAFC7989A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C210DC-7091-4CAE-B1F2-3C7F12F14E5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B8D8CD-7F4A-4738-84C9-839FE0D94E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63014A2-C9A6-4FBE-9B59-D6F318291B19}">
  <ds:schemaRefs>
    <ds:schemaRef ds:uri="http://schemas.microsoft.com/office/2006/metadata/properties"/>
    <ds:schemaRef ds:uri="http://schemas.microsoft.com/office/infopath/2007/PartnerControls"/>
    <ds:schemaRef ds:uri="64c94459-a6c5-4cf5-89c0-115a7989494d"/>
    <ds:schemaRef ds:uri="6b98058c-f967-4815-81d0-68e5f0e056a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96</Words>
  <Characters>5878</Characters>
  <CharactersWithSpaces>68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6:00Z</dcterms:created>
  <dc:creator>Dana Glosová</dc:creator>
  <dc:description/>
  <dc:language>en-US</dc:language>
  <cp:lastModifiedBy>Pokorná Ivana (MMB_OMI)</cp:lastModifiedBy>
  <dcterms:modified xsi:type="dcterms:W3CDTF">2024-09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  <property fmtid="{D5CDD505-2E9C-101B-9397-08002B2CF9AE}" pid="3" name="MediaServiceImageTags">
    <vt:lpwstr/>
  </property>
  <property fmtid="{D5CDD505-2E9C-101B-9397-08002B2CF9AE}" pid="4" name="_dlc_DocIdItemGuid">
    <vt:lpwstr>18680619-3ccd-4ba9-85c1-1477c88d9c38</vt:lpwstr>
  </property>
</Properties>
</file>