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řezkoumání hospodaření, audit statutárního města Brna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roky 2025, 2026 a 202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soba oprávněná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celý předmět plnění (s uvedením dané části, do které se účastník hlásí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5:00Z</dcterms:created>
  <dc:creator>Hanka</dc:creator>
  <dc:description/>
  <cp:keywords/>
  <dc:language>en-US</dc:language>
  <cp:lastModifiedBy>Höhnlová Veleslava (MMB_ORF)</cp:lastModifiedBy>
  <cp:lastPrinted>2010-08-02T12:19:00Z</cp:lastPrinted>
  <dcterms:modified xsi:type="dcterms:W3CDTF">2024-09-25T07:1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