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 č. 4 zadávací dokumentace na veřejnou zakázku s názvem „</w:t>
      </w:r>
      <w:bookmarkStart w:id="0" w:name="_Hlk163551969"/>
      <w:r>
        <w:rPr>
          <w:rFonts w:cs="Segoe UI" w:ascii="Segoe UI" w:hAnsi="Segoe UI"/>
          <w:b/>
          <w:bCs/>
          <w:i/>
          <w:iCs/>
          <w:sz w:val="22"/>
          <w:szCs w:val="22"/>
        </w:rPr>
        <w:t>Adaptační opatření na využití srážkových vod – příprava</w:t>
      </w:r>
      <w:bookmarkEnd w:id="0"/>
      <w:r>
        <w:rPr>
          <w:rFonts w:cs="Segoe UI" w:ascii="Segoe UI" w:hAnsi="Segoe UI"/>
          <w:b/>
          <w:bCs/>
          <w:sz w:val="22"/>
          <w:szCs w:val="22"/>
        </w:rPr>
        <w:t>“ – 1. část – Opatření veřejného prostranství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pro hodnocení zkušeností členů realizačního týmu - 1. část veřejné zakázky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1. člen realizačního týmu odpovědný za vodohospodářské řešení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v libovolném stupni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, na které se podílel, a to stavbě</w:t>
            </w:r>
            <w:r>
              <w:rPr>
                <w:rFonts w:eastAsia="Arial Unicode MS" w:cs="Segoe UI" w:ascii="Segoe UI" w:hAnsi="Segoe U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bCs/>
                <w:iCs/>
                <w:sz w:val="22"/>
                <w:szCs w:val="22"/>
              </w:rPr>
              <w:t xml:space="preserve">dopravní infrastruktury,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 xml:space="preserve">jež v předmětu obsahovala aplikaci principů hospodaření s dešťovou vodou, </w:t>
            </w:r>
            <w:r>
              <w:rPr>
                <w:rFonts w:eastAsia="Arial Unicode MS" w:cs="Segoe UI" w:ascii="Segoe UI" w:hAnsi="Segoe UI"/>
                <w:b/>
                <w:bCs/>
                <w:iCs/>
                <w:sz w:val="22"/>
                <w:szCs w:val="22"/>
              </w:rPr>
              <w:t>ve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finančním objemu zakázky minimálně 1,5 mil. Kč bez DPH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zpracované za posledních 7 let před zahájením zadávacího řízení do konce lhůty pro prokázání splnění kvalifik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</w:t>
      </w:r>
      <w:r>
        <w:rPr>
          <w:rFonts w:cs="Segoe UI" w:ascii="Segoe UI" w:hAnsi="Segoe UI"/>
          <w:sz w:val="22"/>
          <w:szCs w:val="22"/>
          <w:u w:val="single"/>
        </w:rPr>
        <w:t xml:space="preserve">Člen realizačního týmu odpovědný za dopravní řešení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člena realizačního tým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vertAnchor="text" w:horzAnchor="margin" w:tblpXSpec="center" w:leftFromText="141" w:rightFromText="141" w:tblpY="566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na vypracování projektové dokumentace (v libovolném stupni), na které se podílel, a to k pozemní stavbě, jež v předmětu obsahovala aplikaci principů hospodaření s dešťovou vodou 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ve finančním objemu zakázky minimálně 1 mil. Kč bez DPH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zpracované za posledních 7 let před zahájením zadávacího řízení do konce lhůty pro prokázání splnění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</w:t>
      </w:r>
      <w:r>
        <w:rPr>
          <w:rFonts w:cs="Segoe UI" w:ascii="Segoe UI" w:hAnsi="Segoe UI"/>
          <w:sz w:val="22"/>
          <w:szCs w:val="22"/>
          <w:u w:val="single"/>
        </w:rPr>
        <w:t xml:space="preserve">Člen realizačního týmu odpovědný za krajinářské řešení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člena realizačního tým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vertAnchor="text" w:horzAnchor="margin" w:tblpXSpec="center" w:leftFromText="141" w:rightFromText="141" w:tblpY="566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 (v libovolném stupni), na které se podílel, a to ke stavbě, jejímž předmětem bylo řešení krajinářského díla v zastavěném území sídla ve finančním objemu zakázky minimálně 1 mil. Kč bez DPH zpracované za posledních 7 let před zahájením zadávacího řízení do konce lhůty pro prokázání splnění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jektovou dokumentací dle zvláštních právních předpisů je rozuměna: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umístění stavby nebo zařízení (dále jen „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tavba</w:t>
      </w:r>
      <w:r>
        <w:rPr>
          <w:rFonts w:cs="Segoe UI" w:ascii="Segoe UI" w:hAnsi="Segoe UI"/>
          <w:color w:val="000000"/>
          <w:sz w:val="20"/>
          <w:szCs w:val="20"/>
        </w:rPr>
        <w:t>“)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yužití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livu užívání stavby na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společné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ohlášení stavby uvedené v § 104 odst. 1 písm. a) až e) stavebního zákona nebo projektové dokumentace pro vydání stavební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provádění stavby a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skutečného provedení stavby.</w:t>
      </w:r>
    </w:p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vedené platí rovněž pro zbývající členy realizačního týmu.</w:t>
      </w:r>
      <w:r>
        <w:rPr>
          <w:rFonts w:cs="Segoe UI" w:ascii="Segoe UI" w:hAnsi="Segoe UI"/>
          <w:color w:val="000000"/>
        </w:rPr>
        <w:t xml:space="preserve"> </w:t>
      </w:r>
    </w:p>
  </w:footnote>
  <w:footnote w:id="3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davatel pro hodnocení může předložit v rámci jedné zkušenosti i více stupňů projektové dokumentace, jež jsou součástí jedné zakázky. </w:t>
      </w:r>
      <w:r>
        <w:rPr>
          <w:rFonts w:cs="Segoe UI" w:ascii="Segoe UI" w:hAnsi="Segoe UI"/>
          <w:color w:val="000000"/>
        </w:rPr>
        <w:t xml:space="preserve">Uvedené platí rovněž pro zbývající členy realizačního týmu. </w:t>
      </w:r>
    </w:p>
  </w:footnote>
  <w:footnote w:id="4">
    <w:p>
      <w:pPr>
        <w:pStyle w:val="Footnote"/>
        <w:widowControl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a s tím související inženýrskou činnost. Do uvedeného finančního objemu se </w:t>
      </w:r>
      <w:r>
        <w:rPr>
          <w:rFonts w:cs="Segoe UI" w:ascii="Segoe UI" w:hAnsi="Segoe UI"/>
          <w:b/>
          <w:bCs/>
        </w:rPr>
        <w:t>však nezapočítává</w:t>
      </w:r>
      <w:r>
        <w:rPr>
          <w:rFonts w:cs="Segoe UI" w:ascii="Segoe UI" w:hAnsi="Segoe UI"/>
        </w:rPr>
        <w:t xml:space="preserve"> vypracování studie (či jiné koncepce, jenž předchází vypracování projektové dokumentace) a výkon autorského dozoru. </w:t>
      </w:r>
      <w:r>
        <w:rPr>
          <w:rFonts w:cs="Segoe UI" w:ascii="Segoe UI" w:hAnsi="Segoe UI"/>
          <w:color w:val="000000"/>
        </w:rPr>
        <w:t xml:space="preserve">Uvedené platí rovněž pro zbývající členy realizačního tým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4565f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3" w:customStyle="1">
    <w:name w:val="l3"/>
    <w:basedOn w:val="Normal"/>
    <w:qFormat/>
    <w:rsid w:val="00ed37f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355</Words>
  <Characters>2206</Characters>
  <CharactersWithSpaces>2556</CharactersWithSpaces>
  <Paragraphs>5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0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4-05-15T13:53:00Z</dcterms:modified>
  <cp:revision>5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