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5 geometrických plánů v  k.ú. Černov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5 geometrických plánů v k.ú. Černov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>Předmětem zakázky je zpracování 5 geometrických plánů pro rozdělení parcel v k.ú. Černovice dle přiložené grafické přílohy (červenou barvou vyznačena změna). Důvodem je revize údajů katastru nemovitostí. Geometrický plán bude schválen příslušným katastr</w:t>
      </w:r>
      <w:bookmarkStart w:id="0" w:name="_GoBack"/>
      <w:bookmarkEnd w:id="0"/>
      <w:r>
        <w:rPr/>
        <w:t>álním úřadem a bude mít přílohu s vyčíslením dílů parcel. Parcelace bude upřesněna na místě zadavatelem, stabilizace bodů bude dočasná. Dále zadavatel požaduje geometrický plán předložit v 3 vyhotoveních a v digitální formě ve formátech *pdf a *dgn. Rovněž bude geometrický plán obsahovat seznam souřadnic ve formátu *txt.  DGN soubor bude obsahovat vektorový podklad pro vyhotovení zakázky (výřez DKM) a zákres průběhu nových hranic v samostatné vrstvě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Jitka Špatinková, spatinkova.jtka@brno.cz, +420 542 173 344</w:t>
        <w:tab/>
        <w:tab/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  <w:b/>
            <w:bCs/>
          </w:rPr>
          <w:t xml:space="preserve"> spatinkova.jitk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průběhu věcného břemene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spatinkova.jitka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153C9D-BE95-4C37-AAEF-58A52DC73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3</Pages>
  <Words>775</Words>
  <Characters>4577</Characters>
  <CharactersWithSpaces>53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Ivana Vidovičová</cp:lastModifiedBy>
  <cp:lastPrinted>2023-10-24T08:37:00Z</cp:lastPrinted>
  <dcterms:modified xsi:type="dcterms:W3CDTF">2024-10-07T06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