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Hřiště na Lesné u ZŠ a MŠ Blažkova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za dílo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Číslo autorizace, např. ČKA,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4-10-10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