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ohodlný cyklopříjezd k přehradě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 xml:space="preserve"> – vyhledávací studi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3-19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