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ÁLNÍ NÁKUP - REKLAMNÍ PROSTOR V REGIONÁLNÍCH RÁDIÍCH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Brno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ěstí 196/1, 602 00 Brno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arkétou Vaňkovou, primátorkou města Brna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jméno, příjmení a podpi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malého rozsahu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- REKLAMNÍ PROSTOR V REGIONÁLNÍCH RÁDIÍCH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5750a9"/>
    <w:pPr>
      <w:widowControl w:val="false"/>
      <w:spacing w:before="3" w:after="0"/>
      <w:ind w:left="100" w:hanging="0"/>
    </w:pPr>
    <w:rPr>
      <w:rFonts w:ascii="Verdana" w:hAnsi="Verdana" w:eastAsia="Verdana" w:cs="Verdana"/>
      <w:sz w:val="22"/>
      <w:szCs w:val="22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414462-550E-4B3C-92C4-8D6BAEF0E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5:00Z</dcterms:created>
  <dc:creator>szif03645</dc:creator>
  <dc:description/>
  <dc:language>en-US</dc:language>
  <cp:lastModifiedBy>Sedláček Wernischová Linda (MMB_KMCR)</cp:lastModifiedBy>
  <cp:lastPrinted>2015-02-17T19:39:00Z</cp:lastPrinted>
  <dcterms:modified xsi:type="dcterms:W3CDTF">2024-10-08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