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říloha č. 2 zadávací dokumentace na </w:t>
      </w:r>
      <w:r>
        <w:rPr>
          <w:rFonts w:cs="Segoe UI" w:ascii="Segoe UI" w:hAnsi="Segoe UI"/>
          <w:sz w:val="22"/>
          <w:szCs w:val="22"/>
        </w:rPr>
        <w:t>veřejnou zakázku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„Zpracování projektové dokumentace a výkon autorského dozoru pro stavbu FSIK – dočasná odstavná plocha pro autobusy a demolice rampy ÚAN Zvonařka“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vedoucího realizačního týmu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vedoucího realizačního týmu (hlavního projektanta – HIP): </w:t>
      </w:r>
      <w:r>
        <w:rPr>
          <w:rFonts w:cs="Segoe UI" w:ascii="Segoe UI" w:hAnsi="Segoe UI"/>
          <w:color w:val="FF0000"/>
          <w:sz w:val="22"/>
          <w:szCs w:val="22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1814"/>
        <w:gridCol w:w="1356"/>
        <w:gridCol w:w="3509"/>
        <w:gridCol w:w="2117"/>
        <w:gridCol w:w="3513"/>
        <w:gridCol w:w="1808"/>
      </w:tblGrid>
      <w:tr>
        <w:trPr>
          <w:trHeight w:val="25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/ zkušenosti (dále jen „ref. zak.“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(doplnit název a kontaktní údaje – tel., e-mail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Předmětem ref. zak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 xml:space="preserve">, jejímž </w:t>
            </w:r>
            <w:r>
              <w:rPr>
                <w:rFonts w:eastAsia="Arial Unicode MS" w:cs="Segoe UI" w:ascii="Segoe UI" w:hAnsi="Segoe UI"/>
                <w:b/>
                <w:bCs/>
                <w:i/>
                <w:iCs/>
                <w:sz w:val="22"/>
                <w:szCs w:val="22"/>
              </w:rPr>
              <w:t>předmětem (každé z nich) bylo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 xml:space="preserve"> zpracování DSP nebo DUSP (resp. nebo DPZ) nebo PDPS pro dopravní stavbu s koordinací inženýrských sítí</w:t>
            </w:r>
            <w:r>
              <w:rPr>
                <w:rStyle w:val="FootnoteAnchor"/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(doplnit popis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(doplnit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 rámci ref. zak. se jednalo o samostatné zpracování nebo odpovědnost za zpracování projektové dokumentace (</w:t>
            </w:r>
            <w:bookmarkStart w:id="0" w:name="_Hlk176096149"/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tj. „razítko“ na příslušnou dokumentaci z titulu některé z dále uvedených autorizací), která obsahovala náležitosti dle vyhlášky č. 499/2006 Sb., o dokumentaci staveb, ve znění pozdějších předpisů, případně dle vyhlášky č. 131/2024 Sb., o dokumentaci staveb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bookmarkEnd w:id="0"/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(uvést ANO/N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Finanční hodnota ref. zak. činila min. 500 tis. Kč bez DPH 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(uvést finanční hodnotu v Kč bez DPH)</w:t>
            </w:r>
          </w:p>
        </w:tc>
      </w:tr>
      <w:tr>
        <w:trPr>
          <w:trHeight w:val="5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opravní stavbou pro účely tohoto zadávacího řízení je rozuměna kategorie komunikace, parkoviště, odstavná plocha v zastavěném území města či obce.</w:t>
      </w:r>
    </w:p>
  </w:footnote>
  <w:footnote w:id="3">
    <w:p>
      <w:pPr>
        <w:pStyle w:val="Footnote"/>
        <w:widowControl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Do požadovaného finančního objemu lze v rámci jedné zkušenosti, resp. zakázky, sečíst hodnotu více stupňů projektové dokumentace a s tím související inženýrskou činnost. Do uvedeného finančního objemu se </w:t>
      </w:r>
      <w:r>
        <w:rPr>
          <w:rFonts w:cs="Segoe UI" w:ascii="Segoe UI" w:hAnsi="Segoe UI"/>
          <w:b/>
          <w:bCs/>
        </w:rPr>
        <w:t>však nezapočítává</w:t>
      </w:r>
      <w:r>
        <w:rPr>
          <w:rFonts w:cs="Segoe UI" w:ascii="Segoe UI" w:hAnsi="Segoe UI"/>
        </w:rPr>
        <w:t xml:space="preserve"> vypracování studie (či jiné koncepce, jež předchází vypracování projektové dokumentace) a výkon autorského dozo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iPriority w:val="99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TextkomenteChar1" w:customStyle="1">
    <w:name w:val="Text komentáře Char1"/>
    <w:basedOn w:val="DefaultParagraphFont"/>
    <w:uiPriority w:val="99"/>
    <w:qFormat/>
    <w:locked/>
    <w:rsid w:val="006b7e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paragraph" w:styleId="Revision">
    <w:name w:val="Revision"/>
    <w:uiPriority w:val="99"/>
    <w:semiHidden/>
    <w:qFormat/>
    <w:rsid w:val="00b90e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6c5579"/>
    <w:pPr>
      <w:spacing w:lineRule="auto" w:line="276" w:before="120" w:after="120"/>
      <w:ind w:left="720" w:hanging="0"/>
      <w:contextualSpacing/>
      <w:jc w:val="both"/>
    </w:pPr>
    <w:rPr>
      <w:rFonts w:ascii="Segoe UI" w:hAnsi="Segoe UI" w:cs="Courier New"/>
      <w:color w:val="595959"/>
      <w:sz w:val="22"/>
      <w:szCs w:val="16"/>
      <w:lang w:eastAsia="en-US" w:bidi="en-US"/>
    </w:rPr>
  </w:style>
  <w:style w:type="paragraph" w:styleId="L3" w:customStyle="1">
    <w:name w:val="l3"/>
    <w:basedOn w:val="Normal"/>
    <w:qFormat/>
    <w:rsid w:val="006c557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4F82D-DAA3-420C-82B9-AD3B2685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07:00Z</dcterms:created>
  <dc:creator>MT Legal</dc:creator>
  <dc:description/>
  <dc:language>en-US</dc:language>
  <cp:lastModifiedBy>Rozehnalová Andrea (MMB_OI)</cp:lastModifiedBy>
  <cp:lastPrinted>2024-09-26T13:59:00Z</cp:lastPrinted>
  <dcterms:modified xsi:type="dcterms:W3CDTF">2024-09-26T13:59:00Z</dcterms:modified>
  <cp:revision>22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