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 k.ú. Komín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Komín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/>
        <w:t>Z důvodu bezúplatného převodu částí pozemků p.č. 3191/1, 3191/20, 3191/32 a 3191/33 v k.ú. Komín do vlastnictví SMB je předmětem zakázky vyhotovení geometrického plánu na rozdělení výše uvedených pozemků ve vlastnictví ČR-ÚZSVM, a to dle grafického zákresu záboru pozemků označených č. 3, 4, 5 a 7. Grafický zákres záboru a souřadnice lomových bodů záboru budou předány v digitální formě zhotoviteli jako podklad pro vyhotovení geometrického plánu (formáty *dgn, *txt, *pdf). Geometrický plán bude schválen příslušným katastrálním úřadem. Dále zadavatel požaduje odsouhlasení geometrického plánu kontaktní osobou před podáním žádosti o jeho potvrzení na katastrální úřad. Geometrický plán předložit v 11 vyhotoveních a v digitální formě ve formátech *pdf a *dgn. Rovněž bude zakázka obsahovat seznam souřadnic ve formátu *txt. DGN soubor bude obsahovat vektorový podklad pro vyhotovení zakázky (výřez DKM) a zákres nových hranic v samostatné vrstvě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Mgr. Jiří Kemsa, kemsa.jiri@brno.cz, +420 542 173 186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42C8-6F08-4203-8A55-D6B13AF5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805</Words>
  <Characters>4752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10-24T07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