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98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         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amvaj Plotní – demolice budov v areálu Trnit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0-24T11:20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